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4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zaproponowania najkorzystniejszej oferty w trybie podstawowym, na podstawie przepisu art. 275 pkt.1 ustawy z dnia 11 września 2019 r. Prawo zamówień publicznych      </w:t>
      </w:r>
      <w:r>
        <w:rPr>
          <w:rFonts w:cs="Arial" w:ascii="Arial" w:hAnsi="Arial"/>
        </w:rPr>
        <w:t>(t.j. Dz. U. z 2024 r. poz. 1320),</w:t>
      </w:r>
      <w:r>
        <w:rPr>
          <w:rFonts w:cs="Arial" w:ascii="Arial" w:hAnsi="Arial"/>
          <w:bCs/>
          <w:color w:val="000000"/>
        </w:rPr>
        <w:t xml:space="preserve"> 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arzyw i owoców</w:t>
      </w:r>
      <w:r>
        <w:rPr>
          <w:rFonts w:cs="Arial" w:ascii="Arial" w:hAnsi="Arial"/>
          <w:color w:val="000000"/>
        </w:rPr>
        <w:t xml:space="preserve"> dla Młodzieżowego Ośrodka Wychowawczego we Włocławku, zgodnie ze złożoną ofertą w ilościach i cenach wskazanych w formularzu cenowym, stanowiącym załącznik nr 1 do niniejszej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lość przedmiotowych artykułów wskazanych w formularzu cenowym, stanowiącym załącznik nr 1 do niniejszej umowy może ulec zmianie wartościowo maksymalnie                      o minus 25 % ogółem od wartości umowy wskazanej w § 5, przy czym Wykonawca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1 do umowy  (Formularz cenowy) w granicach wynagrodzenia, o którym mowa w § 5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 ul. Leśna 24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1 do niniejszej umowy do magazynu                      w siedzibie Zamawiającego na własny koszt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 </w:t>
      </w:r>
      <w:r>
        <w:rPr>
          <w:rFonts w:cs="Arial" w:ascii="Arial" w:hAnsi="Arial"/>
        </w:rPr>
        <w:t>- musi być zgodny z normami i powszechnie obowiązującymi przepisami prawa, z zachowaniem dobrych praktyk produkcyjnych (GMP) dobrych praktyk higienicznych (GHP) oraz zasad systemu bezpieczeństwa żywności - systemu HACC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 zgodnie z pkt IV/8 SWZ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Wykonawca po otrzymaniu zamówienia zobowiązany jest niezwłocznie, pisemnie lub telefonicznie potwierdzić otrzymanie zamówienia.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 oraz formularzu cenowym, stanowiącym załącznik nr 1 do niniejszej umowy, a w szczególności nie może jakościowo różnić się od towaru dostarczanego do ogólnodostępnej sieci handlow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2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strzegania przepisów ustawy z dnia 19 lipca 2019 r. o zapewnieniu dostępności osobom ze szczególnymi potrzebami (Dz. U. z 2022 r. poz. 2240</w:t>
      </w:r>
      <w:r>
        <w:rPr/>
        <w:t xml:space="preserve"> </w:t>
      </w:r>
      <w:r>
        <w:rPr>
          <w:rFonts w:cs="Arial" w:ascii="Arial" w:hAnsi="Arial"/>
          <w:color w:val="000000"/>
        </w:rPr>
        <w:t>z 2024 r. poz. 731, 1081)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0" w:after="2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 xml:space="preserve">.. - tel. 54 - 413 - 46 – 66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, o której mowa § 5 ust. 1 niniejszej umowy zawiera wszelkie koszty związane z realizacją przedmiotu zamówienia, w tym podatek od towarów i usług (VAT), koszty transportu (dostawy) i rozładunku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1 do niniejszej umowy, Wykonawca niezwłocznie i pisemnie powiadamia o tym fakcie Zamawiającego, przytaczając podstawę prawną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1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1 do niniejszej umowy, następuje z dniem wejścia w życie stosownych przepisów w tym zakresie, z zastrzeżeniem § 6 pkt 1 i § 13 pkt 1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jc w:val="both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1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t.j. Dz. U. z 2024 r. poz.361,852)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5 mają zastosowanie do Wykonawcy będącego płatnikiem podatku od towarów i usług VAT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>od dnia zawarcia umowy do dnia 31 grudnia 2024 r.</w:t>
      </w:r>
    </w:p>
    <w:p>
      <w:pPr>
        <w:pStyle w:val="Default"/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bowiązuje do czasu zrealizowania przedmiotu umowy, ale nie dłużej niż do dnia 31.12.2024 r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nieprzestrzeganie terminu, o którym mowa w § 7 pkt 2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1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§ 11 pkt 4 ppkt 1 niniejszej umowy, Zamawiający odstępuje od umowy w części, której zmiana dotyczy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ofertowy oraz formularz cenowy stanowią integralną część umowy. </w:t>
      </w:r>
    </w:p>
    <w:p>
      <w:pPr>
        <w:pStyle w:val="Default"/>
        <w:spacing w:before="0" w:after="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cenowy</w:t>
      </w:r>
    </w:p>
    <w:p>
      <w:pPr>
        <w:pStyle w:val="Default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Formularz ofertowy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Kamila</dc:creator>
  <dc:description/>
  <cp:keywords>Wzór umowy</cp:keywords>
  <dc:language>en-US</dc:language>
  <cp:lastModifiedBy>Windows User</cp:lastModifiedBy>
  <cp:lastPrinted>2024-09-18T14:07:00Z</cp:lastPrinted>
  <dcterms:modified xsi:type="dcterms:W3CDTF">2024-10-01T10:17:00Z</dcterms:modified>
  <cp:revision>41</cp:revision>
  <dc:subject/>
  <dc:title>Załącznik nr 4 - wzór umowy</dc:title>
</cp:coreProperties>
</file>