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Uwaga!!! Dokument składany na żądanie Zamawiającego – Proszę NIE składać z ofertą</w:t>
      </w:r>
      <w:r>
        <w:rPr>
          <w:rFonts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Młodzieżowy Ośrodek Wychowawcz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Leśna 24, 87 – 800 Włocławek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</w:rPr>
        <w:t>tel. 54 413-46 -6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aktualności informacji zawartych w oświadczeniu,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o którym mowa w art. 125 ust. 1 ustawy z dnia 11 września 2019r.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4"/>
          <w:szCs w:val="24"/>
        </w:rPr>
        <w:t>DOSTAW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ŻYWNOŚCI (WARZYWA I OWOCE) nr: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 - 2/10/2024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w trybie podstawowym </w:t>
      </w:r>
      <w:r>
        <w:rPr>
          <w:rFonts w:cs="Arial" w:ascii="Arial" w:hAnsi="Arial"/>
          <w:iCs/>
          <w:sz w:val="24"/>
          <w:szCs w:val="24"/>
        </w:rPr>
        <w:t>przez</w:t>
      </w:r>
      <w:r>
        <w:rPr>
          <w:rFonts w:cs="Arial" w:ascii="Arial" w:hAnsi="Arial"/>
          <w:i/>
          <w:sz w:val="24"/>
          <w:szCs w:val="24"/>
        </w:rPr>
        <w:t xml:space="preserve"> Młodzieżowy Ośrodek Wychowawczy </w:t>
      </w:r>
      <w:r>
        <w:rPr>
          <w:rFonts w:cs="Arial" w:ascii="Arial" w:hAnsi="Arial"/>
          <w:iCs/>
          <w:sz w:val="24"/>
          <w:szCs w:val="24"/>
        </w:rPr>
        <w:t>we Włocławku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zawarte w oświadczeniu, o którym mowa w art. 125 ust. 1 ustawy, stanowiącym załącznik nr 3 do złożonej oferty, pozostają nadal aktualne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podpis osoby uprawnionej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do występowania w obrocie prawnym i składania oświadczenia woli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w jego imieniu (Niniejszy formularz musi być opatrzony kwalifikowanym podpisem elektronicznym, podpisem zaufanym lub podpisem osobistym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28:00Z</dcterms:created>
  <dc:creator>MOW-Ela</dc:creator>
  <dc:description/>
  <cp:keywords>Oświadczenie o aktualności informacji</cp:keywords>
  <dc:language>en-US</dc:language>
  <cp:lastModifiedBy>Windows User</cp:lastModifiedBy>
  <cp:lastPrinted>2024-10-01T12:27:00Z</cp:lastPrinted>
  <dcterms:modified xsi:type="dcterms:W3CDTF">2024-10-01T10:33:00Z</dcterms:modified>
  <cp:revision>4</cp:revision>
  <dc:subject/>
  <dc:title>Załącznik nr 3 - oświadczenie o aktualnościach</dc:title>
</cp:coreProperties>
</file>