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łącznik nr 1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1/09/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513"/>
        <w:gridCol w:w="1418"/>
        <w:gridCol w:w="1559"/>
        <w:gridCol w:w="1805"/>
        <w:gridCol w:w="1134"/>
        <w:gridCol w:w="202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* należy podać gramaturę proponow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OKU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różyczek mrożonych, barwa typowa dla brokułu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SOLKA SZPARAG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 kategoria, cała, odcinki strąków z obciętymi końcami o długości od 20 do 40 mm, zielona lub/i żółta, mrożona, sypka, niepołamana, niezlepiona, nieoblodzona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YT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oste, cienkie, nieoblodzone, niezlepione, w opakowaniu od 0,5 kg do 5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LAF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różyczek mrożonych, barwa typowa dla kalafiora, sypki, nieoblodzony, niezlepiony, nieuszkodzony mechanicznie, w opakowaniu od 0,5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LUSKA ŚLĄSK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pakowanie od 400 g do 5000 g, bez glutaminianu sodu, konserwantów i sztucznych barwników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PIEROGI LENI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glutaminianu sodu, konserwantów i sztucznych barwników, mrożone, równej wielkości, nie posklejane, nieoblodzone w opakowaniu od 0,4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PIEROGI Z KAPUSTĄ I GRZYB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pakowanie od 0,4 kg do 5 kg o zawartości poszczególnych składników, farsz stanowiący minimum 40 % produktu - w tym kapusta kiszona min. 27%, grzyby min. 9%, cebula, bez dodatku oleju palmowego, z minimalnym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ESZANKA KOMPOT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IESZANKA WARZYW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żona, min. 7 składnikowa: marchew, pietruszka, seler, por, brukselka, kalafior, fasolka szparagowa, warzywa sypkie, nieoblodzone, niezlepione, nieuszkodzone mechanicznie, w opakowaniu od 2 kg do 10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IESZANKA WARZYWNA 3- SKŁADNIK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, brokuł i marchew, do gotowania na parze, nieoblodzone, niezlepione, nieuszkodzone mechanicznie, w opakowaniu od 0,5 kg do 5 kg, z min. terminem przydatności do spożycia 3 miesiące od daty zakup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CHEWKA Z GROSZKI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żona, groszek, marchewka pokrojona w kostkę, warzywa sypkie, nieoblodzone, niezlepione, nieuszkodzone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Razem suma pozycji od 1 do 11          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cs="Arial" w:ascii="Arial" w:hAnsi="Arial"/>
          <w:color w:val="000000"/>
        </w:rPr>
        <w:t>……………………………………………………………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2:00Z</dcterms:created>
  <dc:creator>Kamila</dc:creator>
  <dc:description/>
  <cp:keywords>Formularz cenowy zadanie nr 8</cp:keywords>
  <dc:language>en-US</dc:language>
  <cp:lastModifiedBy>Windows User</cp:lastModifiedBy>
  <cp:lastPrinted>2024-09-17T08:36:00Z</cp:lastPrinted>
  <dcterms:modified xsi:type="dcterms:W3CDTF">2024-09-18T12:32:00Z</dcterms:modified>
  <cp:revision>4</cp:revision>
  <dc:subject/>
  <dc:title>Załącznik nr 1</dc:title>
</cp:coreProperties>
</file>