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1/09/2024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 xml:space="preserve">FORMULARZ CENOWY – </w:t>
      </w:r>
      <w:r>
        <w:rPr>
          <w:rFonts w:cs="Tahoma" w:ascii="Tahoma" w:hAnsi="Tahoma"/>
          <w:b/>
          <w:bCs/>
          <w:u w:val="single"/>
        </w:rPr>
        <w:t xml:space="preserve">ZADANIE </w:t>
      </w:r>
      <w:r>
        <w:rPr>
          <w:rFonts w:cs="Tahoma" w:ascii="Tahoma" w:hAnsi="Tahoma"/>
          <w:b/>
          <w:bCs/>
          <w:color w:val="000000"/>
          <w:u w:val="single"/>
        </w:rPr>
        <w:t>NR 1 (MIĘSO WIEPRZOWE, WOŁOWE I JEGO PRZETWORY</w:t>
      </w:r>
      <w:r>
        <w:rPr>
          <w:rFonts w:cs="Tahoma" w:ascii="Tahoma" w:hAnsi="Tahoma"/>
          <w:b/>
          <w:bCs/>
          <w:color w:val="000000"/>
        </w:rPr>
        <w:t>)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265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92"/>
        <w:gridCol w:w="1362"/>
        <w:gridCol w:w="1417"/>
        <w:gridCol w:w="2268"/>
        <w:gridCol w:w="1985"/>
        <w:gridCol w:w="880"/>
        <w:gridCol w:w="1984"/>
        <w:gridCol w:w="4424"/>
        <w:gridCol w:w="3000"/>
        <w:gridCol w:w="3960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L.p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Nazwa produktu, szczegółowy opis przedmiotu zamów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Ilość artyku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 xml:space="preserve">Wartość brutto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8.</w:t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ARCZEK WIEPRZOWY BEZ K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świeży, zawartość tłuszczu nie więcej niż 15%, zapach charakterystyczny dla mięsa świeżego, barwa mięsa jasnoróżowa, mięso niepoddawane dodatkowym procesom technologicznym typu: uplastycznienie, masowanie, ostrzykiw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black"/>
              </w:rPr>
            </w:pPr>
            <w:r>
              <w:rPr>
                <w:rFonts w:cs="Tahoma" w:ascii="Tahoma" w:hAnsi="Tahoma"/>
                <w:b/>
                <w:bCs/>
                <w:highlight w:val="bla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Cs/>
                <w:highlight w:val="black"/>
              </w:rPr>
            </w:pPr>
            <w:r>
              <w:rPr>
                <w:rFonts w:cs="Tahoma" w:ascii="Tahoma" w:hAnsi="Tahoma"/>
                <w:bCs/>
                <w:highlight w:val="black"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highlight w:val="black"/>
              </w:rPr>
            </w:pPr>
            <w:r>
              <w:rPr>
                <w:rFonts w:cs="Tahoma" w:ascii="Tahoma" w:hAnsi="Tahoma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ASZANKA CIEN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kiszka krwista z kaszą jęczmienną, parzona, konsystencja ścisła, świeża o wadze pojedynczej kaszanki od 100 do 160 g, flak naturalny, barwa ciemno-brązowa, smak i zapach charakterystyczny dla asortymentu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black"/>
              </w:rPr>
            </w:pPr>
            <w:r>
              <w:rPr>
                <w:rFonts w:cs="Tahoma" w:ascii="Tahoma" w:hAnsi="Tahoma"/>
                <w:b/>
                <w:bCs/>
                <w:highlight w:val="bla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Cs/>
                <w:highlight w:val="black"/>
              </w:rPr>
            </w:pPr>
            <w:r>
              <w:rPr>
                <w:rFonts w:cs="Tahoma" w:ascii="Tahoma" w:hAnsi="Tahoma"/>
                <w:bCs/>
                <w:highlight w:val="black"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highlight w:val="black"/>
              </w:rPr>
            </w:pPr>
            <w:r>
              <w:rPr>
                <w:rFonts w:cs="Tahoma" w:ascii="Tahoma" w:hAnsi="Tahoma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BIAŁA SUR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wieprzowa, niewędzona, nieparzona, średnio rozdrobniona w osłonkach naturalnych minimum 65% mięsa, świeża, zapach charakterystyczny dla wyrobów ma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KRAKOWS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wieprzowa, grubo rozdrobniona, świeża, parzona, wędzona, podsuszana, w osłonce niejadalnej, 100 g produktu wyprodukowano z minimum 120 g mięsa wieprzowego, zapach charakterystyczny dla wyrobów wędzonych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ŁOPATK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co najmniej 80% niewędzonej łopatki i nie więcej niż 10 g tłuszczu w 100 g produktu, świeża, parzona, zapach charakterystyczny dla wyrobów parzonych, w osłonkach barierowych o dużym przekroju, grubo rozdrobnio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PODWAWELS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 mięsa wieprzowego, wędzona, parzona, bez widocznych oczek tłuszczu, średnio rozdrobniona, osłonka naturalna ściśle przylegająca do farszu, skład: wieprzowina min. 80%, związana masą wiążącą, równomiernie rozmieszczona, na przekroju bez widocznych oczek tłuszczu, zapach charakterystyczny dla wyrobów wędzonych,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SZYNK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ęso wieprzowe z szynki, świeża, parzona, grubo rozdrobniona, w osłonce niejadalnej, o zwartości mięsa minimum 80%, świeża, konsystencja dość ścisła, krucha, barwa mięsa czerwona do ciemnoczerwonej, zapach charakterystyczny dla wyrobów wędzonych,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ZWYCZAJ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co najmniej 70% mięsa i nie więcej niż 10 g tłuszczu w 100 g produktu, świeża, średnio rozdrobniona, osłonka naturalna bez widocznych oczek tłuszczu, zapach charakterystyczny dla wyrobów wędzonych,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OŚCI WIEPRZOWE EXTR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d schabu lub od karkówki, świeże, zapach charakterystyczny dla mięsa świeżeg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OŚCI WIEPRZOWE WĘDZON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wieże, zapach charakterystyczny dla wyrobów wędzo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ŁOPATKA WIEPRZOWA BEZ KOŚC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wieża, zawartość tłuszczu nie więcej niż 10%, zapach charakterystyczny dla mięsa świeżego, barwa mięsa jasnoróżowa, mięso niepoddawane dodatkowym procesom technologicznym typu: uplastycznienie, masowanie, ostrzyki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ETKA CEBUL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sz w:val="16"/>
              </w:rPr>
              <w:t>wieprzowa o lekko smarownej konsystencji ,drobno rozdrobniona surowa w osłonce niejadalnej, świeża, zawartość mięsa min. 80 %, zapach charakterystyczny dla wyrobów masarsk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ELONKA WIEPRZ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sz w:val="16"/>
              </w:rPr>
              <w:t>świeża, zapach charakterystyczny dla wyrobów masarskich, barwa jasnoróżowa, w batonie, bez galarety, o zawartości mięsa wieprzowego minimum 50%, dopuszczalny jest produkt w sztucznej osłonc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MORTADELA ŚNIADANIOW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arzona, osłonka sztuczna, bez widocznych oczek tłuszczu, wyczuwalny smak mięsa, skład minimum: mięso wieprzowe 40% i nie więcej niż 10 g tłuszczu w 100 g produktu, świeża, zapach charakterystyczny dla wyrobów ma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GONÓWKA WĘDZO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n. 85% mięsa wieprzowego, wędzonka barwy brązowej, parzona, o kształcie trapezu, świeża, zapach charakterystyczny dla wyrobów węd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DGARDLE   WĘDZON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wieże, zapach charakterystyczny dla wyrobów węd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RÓWKI CIENKI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świeże, wędzone, parzone, w osłonce sztucznej, bez widocznych oznak tłuszczu, wyczuwalny smak i zapach mięsa charakterystyczny dla wyrobów masarskich, skład min.: mięso wieprzowe 60% i nie więcej niż 10 g tłuszczu w 100 g produkt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SZTET WIEPRZOW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rób wędliniarski nietrwały, blok pasztetu kształtu użytej formy prostokątnej, barwa ciemnobrunatna, konsystencja ścisła, skład min.: mięso wieprzowe 70% i nie więcej niż 10 g tłuszczu w 100 g produktu, świeży, zapach charakterystyczny dla wyrobów ma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SZTETOWA WIEPRZ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ędlina podrobowa parzona i podwędzona, w osłonce sztucznej, barwa kremowa do jasnobrązowej, konsystencja jędrna, skład min.: mięso wieprzowe 70% i nie więcej niż 10 g tłuszczu w 100 g produktu, świeża, zapach charakterystyczny dla wyrobów podrobowych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CHAB WĘDZON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16"/>
              </w:rPr>
              <w:t>wieprzowy, produkt wędzony, parzony, konsystencja soczysta, zawartość mięsa min. 90% nie więcej niż 10 g tłuszczu w 100 g produktu,, świeży, zapach charakterystyczny dla wyrobów węd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CHAB WIEPRZOWY BEZ KOŚC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wieży, zapach charakterystyczny dla mięsa świeżego, barwa mięsa jasnoróżowa, okrojony, bez tłuszczu i warkocza bocznego, mięso niepoddawane dodatkowym procesom technologicznym typu: uplastycznienie, masowanie, obstrzykiw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NKA GOTOWA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6"/>
              </w:rPr>
              <w:t>wieprzowa, świeża, o zawartości mięsa minimum 80% i nie więcej niż 10 g tłuszczu w 100 g produktu, konsystencja ścisła,  zapach charakterystyczny dla wyrobów gotowa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NKA KONSERW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kt wysokowydajny z mięsa wieprzowego grubo rozdrobnionego, parzony, konsystencja ścisła, skład min.: mięso wieprzowe 70% i nie więcej niż 10 g tłuszczu w 100 g produktu, świeża, zapach charakterystyczny dla wyrobów masarsk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NKA WĘDZO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wędzona, parzona, w siatce termokurczliwej, min. 78% mięsa i nie więcej niż 10 g tłuszczu w 100 g produktu, świeża, wędzonka barwy brązowej, zapach charakterystyczny dla wyrobów wędzonych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24</w:t>
            </w:r>
            <w:r>
              <w:rPr>
                <w:rFonts w:cs="Tahoma" w:ascii="Tahoma" w:hAnsi="Tahoma"/>
                <w:b/>
                <w:bCs/>
              </w:rPr>
              <w:t xml:space="preserve">                 WARTOŚĆ NETTO: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43"/>
        <w:gridCol w:w="850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40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…………………</w:t>
      </w:r>
      <w:r>
        <w:rPr>
          <w:rFonts w:cs="Tahoma" w:ascii="Tahoma" w:hAnsi="Tahoma"/>
          <w:color w:val="000000"/>
          <w:sz w:val="22"/>
          <w:szCs w:val="22"/>
        </w:rPr>
        <w:t>..…………………………………..</w:t>
      </w:r>
    </w:p>
    <w:p>
      <w:pPr>
        <w:pStyle w:val="Default"/>
        <w:ind w:left="99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 osoby/osób uprawnionej/uprawnionych </w:t>
      </w: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7:00Z</dcterms:created>
  <dc:creator>Kamila</dc:creator>
  <dc:description/>
  <cp:keywords>Formularz cenowy zadanie nr 1</cp:keywords>
  <dc:language>en-US</dc:language>
  <cp:lastModifiedBy>Windows User</cp:lastModifiedBy>
  <cp:lastPrinted>2024-09-17T08:33:00Z</cp:lastPrinted>
  <dcterms:modified xsi:type="dcterms:W3CDTF">2024-09-18T12:28:00Z</dcterms:modified>
  <cp:revision>30</cp:revision>
  <dc:subject/>
  <dc:title>Załącznik nr 1</dc:title>
</cp:coreProperties>
</file>