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tel. 54 413-46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oraz na po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ŻYWNOŚCI DLA MŁODZIEŻOWEGO OŚRODKA WYCHOWAWCZEGO nr: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MOW - 1/09/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go w trybie podstawowym przez Młodzieżowy Ośrodek Wychowawczy we Włocławku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pkt. VIII SW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zwanej dalej ustawą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podpis osoby uprawnionej do reprezentowania wykonawcy do występowania w obrocie prawnym i składania oświadczenia woli 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 Jednocześnie oświadczam, że w związku z ww. okolicznością, na podstawie art. 110 ust. 2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</w:t>
        <w:br/>
        <w:t>o udzielenie zamówienia na podstawie art. 7 ust. 1 ustawy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….………..…………………………..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dpis osoby uprawnionej do reprezentowania wykonawcy do występowania w obrocie prawnym i składania oświadczenia woli 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podpis osoby uprawnionej do reprezentowania wykonawcy do występowania w obrocie prawnym i składania oświadczenia woli 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…………………………..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podpis osoby uprawnionej do reprezentowania wykonawcy do występowania w obrocie prawnym i składania oświadczenia woli 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wykonawcy z postępowania spośród wymienionych w art. 108 ust. 1 pkt. 1, 2, 5 lub 6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4:00Z</dcterms:created>
  <dc:creator>MOW-Ela</dc:creator>
  <dc:description/>
  <cp:keywords>Oświadczenie wykonawcy</cp:keywords>
  <dc:language>en-US</dc:language>
  <cp:lastModifiedBy>Windows User</cp:lastModifiedBy>
  <cp:lastPrinted>2023-02-27T22:24:00Z</cp:lastPrinted>
  <dcterms:modified xsi:type="dcterms:W3CDTF">2024-09-18T12:35:00Z</dcterms:modified>
  <cp:revision>4</cp:revision>
  <dc:subject/>
  <dc:title>Załącznik nr 2 - oświadczenie wykonawcy</dc:title>
</cp:coreProperties>
</file>