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1686"/>
        <w:gridCol w:w="2127"/>
        <w:gridCol w:w="1275"/>
        <w:gridCol w:w="1843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BUŁKA PSZENNA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UŁKA GRAHAMK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in. 75 % mąki graham, waga 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0,5 kg do 5 kg skład: mąka pszenna typ 450 lub 500, woda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OŻDŻÓW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00 g, zawiera nie więcej jak 0,45 g sodu, 1,2 g soli w 100 g produktu gotowego, wypiekane nie wcześniej niż 12 h przed dosta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azem suma pozycji od 1 do 7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……………………………………</w:t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Kamila</dc:creator>
  <dc:description/>
  <cp:keywords>Formularz cenowy zadanie nr 9</cp:keywords>
  <dc:language>en-US</dc:language>
  <cp:lastModifiedBy>Windows User</cp:lastModifiedBy>
  <cp:lastPrinted>2024-09-17T08:36:00Z</cp:lastPrinted>
  <dcterms:modified xsi:type="dcterms:W3CDTF">2024-09-18T12:32:00Z</dcterms:modified>
  <cp:revision>4</cp:revision>
  <dc:subject/>
  <dc:title>Załącznik nr 1</dc:title>
</cp:coreProperties>
</file>