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5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mowa Nr           / wzór /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color w:val="000000"/>
        </w:rPr>
        <w:t xml:space="preserve">zawarta w dniu </w:t>
      </w:r>
      <w:r>
        <w:rPr>
          <w:rFonts w:cs="Arial" w:ascii="Arial" w:hAnsi="Arial"/>
          <w:color w:val="000000"/>
        </w:rPr>
        <w:t>………………….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iędzy: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miną Miasto Włocławek, ul. Zielony Rynek 11/13, 87-800 Włocławek, </w:t>
        <w:br/>
        <w:t xml:space="preserve">NIP 888-30-31-255 - Młodzieżowym Ośrodkiem Wychowawczym, ul. Leśna 24, 87-800 Włocławek, </w:t>
      </w:r>
      <w:r>
        <w:rPr>
          <w:rFonts w:cs="Arial" w:ascii="Arial" w:hAnsi="Arial"/>
          <w:color w:val="000000"/>
        </w:rPr>
        <w:t xml:space="preserve">zwanym dalej „Zamawiającym”, reprezentowanym przez: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a Kucharskiego – Dyrektora Młodzieżowego Ośrodka Wychowawczego,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a wyłonionym w trybie podstawowym Wykonawcą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 Wybrać właściwe dla wykonawc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nazw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siedzib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nr wpisu do KRS/ ................................./prowadzonego przez Sąd w/ 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miejsce zamieszkania/ ....................................................................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adres prowadzenia działalności/ ..............................................................................................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wpisanym do Centralnej Ewidencji i Informacji o Działalności Gospodarczej Rzeczypospolitej Polskiej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„Wykonawcą”, reprezentowanym przez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. 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zaproponowania najkorzystniejszej oferty w trybie podstawowym, na podstawie przepisu art. 275 pkt.1 ustawy z dnia 11 września 2019 r. Prawo zamówień publicznych      (tj. Dz. U. z 2022 r. poz. 1710, 1812,1933, 2185, z 2023 r. poz. 412, 825)</w:t>
      </w:r>
      <w:r>
        <w:rPr>
          <w:rFonts w:cs="Arial" w:ascii="Arial" w:hAnsi="Arial"/>
          <w:bCs/>
          <w:color w:val="000000"/>
        </w:rPr>
        <w:t xml:space="preserve"> na</w:t>
      </w:r>
      <w:r>
        <w:rPr>
          <w:rFonts w:cs="Arial" w:ascii="Arial" w:hAnsi="Arial"/>
          <w:b/>
          <w:bCs/>
          <w:color w:val="000000"/>
        </w:rPr>
        <w:t xml:space="preserve"> dostawy żywności </w:t>
      </w:r>
      <w:r>
        <w:rPr>
          <w:rFonts w:cs="Arial" w:ascii="Arial" w:hAnsi="Arial"/>
          <w:color w:val="000000"/>
        </w:rPr>
        <w:t xml:space="preserve">dla Młodzieżowego Ośrodka Wychowawczego we Włocławku Wykonawca zobowiązuje się do zrealizowania przedmiotu zamówienia na następujących warunkach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color w:val="000000"/>
        </w:rPr>
        <w:t xml:space="preserve"> ……………………..……. dla Młodzieżowego Ośrodka Wychowawczego we Włocławku, zgodnie ze złożoną ofertą w ilościach i cenach wskazanych w formularzu cenowym, stanowiącym załącznik nr 2 do niniejszej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Ilość przedmiotowych artykułów wskazanych w formularzu cenowym, stanowiącym załącznik nr 2 do niniejszej umowy może ulec zmianie wartościowo maksymalnie                      o minus 25 % ogółem od wartości umowy wskazanej w § 5, przy czym Wykonawca nie będzie przysługiwać jakiekolwiek roszczenie z tytułu niewykorzystania przez Zamawiającego przedmiotu umowy w pełnym zakresie ilościowym lub wartościowym.</w:t>
      </w:r>
    </w:p>
    <w:p>
      <w:pPr>
        <w:pStyle w:val="Akapitzlis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prawo dokonywania zmian ilości poszczególnych artykułów określonych w Załączniku nr 2 do umowy  (Formularz cenowy) w granicach wynagrodzenia, o którym mowa w § 5. Zmiany mogą polegać na zwiększeniu lub zmniejszeniu ilości i wartości danego artykułu/ów kosztem zmniejszenia lub zwiększenia wartości innych rodzajów artykułów. Zmiany te nie stanowią zmiany umowy i nie wymagają sporządzenia aneksu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>Miejscem dostaw jest magazyn Młodzieżowego Ośrodka Wychowawczego                          we Włocławku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pewnia transport i rozładunek przedmiotowych artykułów wskazanych                 w formularzu cenowym, stanowiącym załącznik nr 2 do niniejszej umowy do magazynu                      w siedzibie Zamawiającego na własny koszt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jest zobowiązany dokonywać transportu przedmiotowych artykułów zgodnie z wymogami higieniczno – sanitarnymi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y odbywać się będą w dowolny dzień tygodnia, każdorazowo od 7.00 do godziny 13:00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Zamawiający zobowiązuje się do określenia wielkości dostawy, telefonicznie lub e-mailem z jednodniowym wyprzedzeniem, najpóźniej </w:t>
      </w:r>
      <w:r>
        <w:rPr>
          <w:rFonts w:cs="Arial" w:ascii="Arial" w:hAnsi="Arial"/>
          <w:b/>
          <w:color w:val="000000"/>
          <w:u w:val="single"/>
        </w:rPr>
        <w:t>do godziny 12:00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Towar dostarczany do Młodzieżowego Ośrodka Wychowawczego we Włocławku musi spełniać warunki zaproponowane w formularzu ofertowym, stanowiącym załącznik nr 1 do niniejszej umowy oraz formularzu cenowym, stanowiącym załącznik nr 2 do niniejszej umowy, a w szczególności nie może jakościowo różnić się od towaru dostarczanego do ogólnodostępnej sieci handlowej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realizować przedmiot umowy z należytą starannością. 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nosi pełną odpowiedzialność za szkody wynikłe z niewłaściwej realizacji przedmiotu zamówienia.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0" w:after="2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Default"/>
        <w:spacing w:before="0" w:after="23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iór jakościowy i ilościowy odbywać się będzie w siedzibie Zamawiającego (87-800 Włocławek, ul. Leśna 24). Wykonawca zobowiązany jest po każdej dostawie wystawić dokument stwierdzający ilość i jakość dostarczanego towaru. Dokument winien być potwierdzony przez Zamawiającego i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Braki ilościowe i jakościowe - tj. niewypełnienie warunku wynikającego z § 1 pkt 9 umowy - stwierdzone podczas odbioru, o którym mowa w pkt 1, uprawniają Zamawiającego do złożenia natychmiastowej reklamacji i żądania dostarczenia towaru wolnego od wad jakościowych i uzupełnienia braków ilościowych w terminie </w:t>
      </w:r>
      <w:r>
        <w:rPr>
          <w:rFonts w:cs="Arial" w:ascii="Arial" w:hAnsi="Arial"/>
          <w:b/>
          <w:color w:val="000000"/>
        </w:rPr>
        <w:t xml:space="preserve">jednodniowym </w:t>
      </w:r>
      <w:r>
        <w:rPr>
          <w:rFonts w:cs="Arial" w:ascii="Arial" w:hAnsi="Arial"/>
          <w:color w:val="000000"/>
        </w:rPr>
        <w:t xml:space="preserve">od momentu zgłoszenia reklamacji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realizację ze strony Zamawiającego odpowiedzialnym ustanawia się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alizację umowy ze strony Wykonawcy odpowiedzialnym ustanawia się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el………………………………………….,e-mail:…………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godnie ustalają łączną wartość wynagrodzenia za wykonanie przedmiotu umowy na </w:t>
      </w:r>
      <w:r>
        <w:rPr>
          <w:rFonts w:cs="Arial" w:ascii="Arial" w:hAnsi="Arial"/>
          <w:b/>
          <w:bCs/>
          <w:color w:val="000000"/>
        </w:rPr>
        <w:t xml:space="preserve">… zł netto </w:t>
      </w:r>
      <w:r>
        <w:rPr>
          <w:rFonts w:cs="Arial" w:ascii="Arial" w:hAnsi="Arial"/>
          <w:color w:val="000000"/>
        </w:rPr>
        <w:t xml:space="preserve">(słownie: ...). Po uwzględnieniu podatku od towarów i usług wartość umowy wynosi </w:t>
      </w:r>
      <w:r>
        <w:rPr>
          <w:rFonts w:cs="Arial" w:ascii="Arial" w:hAnsi="Arial"/>
          <w:b/>
          <w:bCs/>
          <w:color w:val="000000"/>
        </w:rPr>
        <w:t xml:space="preserve">… zł brutto </w:t>
      </w:r>
      <w:r>
        <w:rPr>
          <w:rFonts w:cs="Arial" w:ascii="Arial" w:hAnsi="Arial"/>
          <w:color w:val="000000"/>
        </w:rPr>
        <w:t xml:space="preserve">(słownie: …), w oparciu o złożoną ofertę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Wykonawcy, o którym mowa w § 5 ust. 1 jest wynagrodzeniem ryczałtowym i niezmiennym w okresie obowiązywania niniejszej umowy, z zastrzeżeniem § 6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zmiany urzędowej stawki podatku VAT na artykuły wymienione                          w formularzu cenowym, stanowiącym załącznik nr 2 do niniejszej umowy, Wykonawca niezwłocznie i pisemnie powiadamia o tym fakcie Zamawiającego, przytaczając podstawę prawną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do uwzględnienia zmiany urzędowej stawki podatku VAT na artykuły wymienione w formularzu cenowym, stanowiącym załącznik nr 2                    do niniejszej umowy w przypadku, kiedy zmiany te są korzystne dla Zamawiającego lub nie można było ich przewidzieć w chwili składania oferty przez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W przypadku zmian, o których stanowi § 6 pkt 1, w trakcie obowiązywania umowy zmiana stawek podatku VAT na artykuły wymienione w formularzu cenowym, stanowiącym załącznik nr 2 do niniejszej umowy, następuje z dniem wejścia w życie stosownych przepisów w tym zakresie, z zastrzeżeniem § 6 pkt 1 i § 13 pkt 1. 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y jednostkowe Produktów określone w Formularzu Ofertowym do Umowy, mogą być dodatkowo waloryzowane nie częściej niż raz na pół roku, wskaźnikiem cen żywności i napojów bezalkoholowych według „Cen w Gospodarce Narodowej” (strona internetowa GUS) lub „Biuletynu Statystycznego” (miesięcznik GUS) – jeżeli wskaźnik wzrostu cen w następujących po sobie kwartałach w okresie realizacji Umowy przekroczy 3%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bCs/>
        </w:rPr>
        <w:t>Waloryzacja cen, o której mowa w ust. 4, może nastąpić jedynie na pisemny i uzasadniony wniosek Wykonawcy. Musi on zawierać wskazanie cen produktów, o których zwaloryzowanie wnosi Wykonawca oraz określenie daty, od której zmiana cen miałaby obowiązywać.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łożenie wniosku o dokonanie waloryzacji nie kreuje roszczenia Wykonawcy o zmianę Umowy.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wyrażenia przez Zamawiającego zgody na waloryzację cen, o której mowa w ust. 4, Zamawiający przygotuje stosowny aneks do Umowy. W sytuacji braku możliwości uwzględnienia wniosku Wykonawcy, Zamawiający udzieli Wykonawcy pisemnej odpowiedzi, w której uzasadni swoją decyzję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ykonawca będzie rozliczał się z Zamawiającym na podstawie faktury wystawianej                </w:t>
      </w:r>
      <w:r>
        <w:rPr>
          <w:rFonts w:cs="Arial" w:ascii="Arial" w:hAnsi="Arial"/>
          <w:b/>
          <w:color w:val="000000"/>
        </w:rPr>
        <w:t>w dniu wykonania jednostkowej dostawy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Default"/>
        <w:spacing w:before="0" w:after="21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ć za wykonanie przedmiotu umowy każdorazowo dokonana będzie przelewem na rachunek Wykonawcy w terminie </w:t>
      </w:r>
      <w:r>
        <w:rPr>
          <w:rFonts w:cs="Arial" w:ascii="Arial" w:hAnsi="Arial"/>
          <w:b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daty otrzymania faktury. Płatnikiem faktury za wykonanie przedmiotu umowy jest odbiorca, o którym mowa w § 7 ust. 3 niniejszej umowy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Faktury należy wystawiać </w:t>
      </w:r>
      <w:r>
        <w:rPr>
          <w:rFonts w:cs="Arial" w:ascii="Arial" w:hAnsi="Arial"/>
          <w:b/>
          <w:color w:val="000000"/>
          <w:u w:val="single"/>
        </w:rPr>
        <w:t>według poniższego wzoru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byw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Miasto Włocławek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Zielony Rynek 11/13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888-30-31-255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y Ośrodek Wychowawczy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Leśna 24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az dostarczać je do siedziby Zamawiającego, tj. ul. Leśna 24, 87-800 Włocławek.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wystawienia faktury z nieprawidłowymi informacjami, o których mowa w             formularzu cenowym, stanowiącym załącznik nr 2 do niniejszej umowy, Wykonawca niezwłocznie wystawi fakturę korygującą, chyba że odrębne przepisy stanowią inaczej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numer rachunku bankowego wskazany na fakturach wystawianych w związku z realizacją umowy zawartej z Gminą Miasto Włocławek nr……….……..z dnia…………………. jest numerem właściwym dla dokonania rozliczeń na zasadach podzielonej płatności, zgodnie z przepisami ustawy z dnia 11 marca 2004 r. o podatku od towarów i usług (Dz. U. z 2022 r. poz. 931, 974, 1137, 1301, 1488, 1561, 2180, 2707.)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iany numeru rachunku bankowego Wykonawca niezwłocznie powiadomi Zamawiającego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zarejestrowanym czynnym podatnikiem VAT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łata zostanie dokonana na konto z faktury ogłoszone w wykazie podmiotów, o których mowa w art. 96b ust. 1 ustawy z dnia 11 marca 2004 roku o podatku od towaru i usług (tekst jednolity: Dz. U. z 2020 r. poz. 106 ze zmianami), zwanym dalej białą listą podatników, pod rygorem odmowy zapłaty. W przypadku braku na białej liście podatników rachunku bankowego wskazanego do zapłaty, zapłata zostanie przelana na pierwszy rachunek bankowy na białej liście podatników. W przypadku niezarejestrowania żadnego rachunku bankowego na białej liście podatników, zapłata będzie wstrzymana do czasu zamieszczenia numeru konta w wykazie podmiotów, o którym mowa w art. 96b ust.1 ustawy z dnia 11 marca 2004 roku o podatku od towarów i usług, przy czym Zamawiający nie ponosi odpowiedzialności za opóźnienie w zapłacie.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st. 1 oraz ust. 3 – 6 mają zastosowanie do Wykonawcy będącego płatnikiem podatku od towarów i usług VAT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Wykonawca rozpoczyna realizację przedmiotu zamówienia </w:t>
      </w:r>
      <w:r>
        <w:rPr>
          <w:rFonts w:cs="Arial" w:ascii="Arial" w:hAnsi="Arial"/>
          <w:b/>
          <w:bCs/>
          <w:color w:val="000000"/>
        </w:rPr>
        <w:t>od dnia 01 stycznia 2024 r. do dnia 31 sierpnia 2024 r.</w:t>
      </w:r>
    </w:p>
    <w:p>
      <w:pPr>
        <w:pStyle w:val="Default"/>
        <w:spacing w:before="0" w:after="21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obowiązuje do czasu zrealizowania przedmiotu umowy, ale nie dłużej niż do dnia 31.08.2024 r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należytego wykonania umowy Wykonawca zobowiązany jest do zapłaty kar umownych w wysokości: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1 pkt 7 - 2% wartości brutto umowy                     za każdy rozpoczęty dzień zwłoki. Za rozpoczęty dzień zwłoki uznaje się dzień, </w:t>
        <w:br/>
        <w:t xml:space="preserve">w którym winna nastąpić dostawa, po upływie godziny określonej zgodnie z § 1 pkt 7 umowy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3 pkt 2 - 0,5% wartości brutto umowy za każdą rozpoczętą godzinę zwłoki do końca dnia, w którym została złożona reklamacja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dostarczenie towaru w dniu dostawy w ramach zgłoszonej reklamacji                       w wysokości 4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  <w:tab w:val="left" w:pos="108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brak realizacji - częściowo lub w całości - dostawy w ramach złożonego zamówienia, o którym mowa w § 1 pkt 8 - 5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dstąpienie od umowy z przyczyn zależnych od Wykonawcy w wysokości 10% wartości brutto umowy, o której mowa w § 5 </w:t>
      </w:r>
    </w:p>
    <w:p>
      <w:pPr>
        <w:pStyle w:val="Default"/>
        <w:tabs>
          <w:tab w:val="clear" w:pos="708"/>
          <w:tab w:val="left" w:pos="960" w:leader="none"/>
        </w:tabs>
        <w:spacing w:before="0" w:after="21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any jest do zapłaty kar umownych w wysokości: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przestrzeganie terminu, o którym mowa w § 7 pkt 2 - odsetki ustawowe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odstąpienie od umowy z przyczyn zależnych od Zamawiającego w wysokości 10% wartości brutto umowy z zastrzeżeniem § 11 pkt 1. </w:t>
      </w:r>
    </w:p>
    <w:p>
      <w:pPr>
        <w:pStyle w:val="Default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apłata kar umownych nie zwalnia Wykonawcy od obowiązku wykonania umowy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obowiązane są do zapłaty kar umownych w terminie 21 dni od otrzymania wezwania do zapłat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astrzegają sobie prawo do odszkodowania uzupełniającego do wysokości rzeczywiście poniesionej szkody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astrzegają możliwość naliczenia kar z różnych tytułów, z zastrzeżeniem, że łączna maksymalna wysokość kar umownych naliczonych przez strony umowy nie może przekroczyć 20 % wynagrodzenia, o którym mowa w § 5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wypowiedzenia umowy ze skutkiem natychmiastowym w przypadku, gdy Wykonawca nie wywiązuje się z obowiązków wynikających z niniejszej umowy, tj. nie zrealizuje (w całości lub częściowo) trzech zleconych dostaw lub gdy suma kar umownych przekroczy 20 % wartości brutto umowy określonej w § 5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ytuacji określonej w pkt 2 Wykonawcy nie przysługuje prawo naliczenia kary umown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rozwiązać umowę, jeżeli zachodzi co najmniej jedna z następujących okoliczności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została dokonana z naruszeniem art. 454 i 455 ustawy Prawo zamówień publicznych,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z postępowania na podstawie art. 108 ustawy Prawo zamówień publicznych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§ 11 pkt 4 ppkt 1 niniejszej umowy, Zamawiający odstępuje od umowy w części, której zmiana dotyczy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łaściwym do rozpoznania sporów, wynikłych na tle wykonywania postanowień niniejszej umowy, jest sąd powszechny właściwy miejscowo według siedziby Zamawiającego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postanowień zawartej umowy może nastąpić za zgodą obu stron, wyrażoną na piśmie pod rygorem nieważności - z zastrzeżeniem § 13 pkt 2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uje się istotnych zmian postanowień zawartej umowy w stosunku do treści oferty, na podstawie której dokonano wyboru Wykonawcy, za wyjątkiem zmian przewidzianych w § 6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umowy dokonana z naruszeniem § 13 pkt 2 podlega unieważnieniu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ustawy Prawo zamówień publicznych oraz Kodeksu Cywilnego.</w:t>
      </w:r>
    </w:p>
    <w:p>
      <w:pPr>
        <w:pStyle w:val="Default"/>
        <w:spacing w:before="0" w:after="21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i nr 1 i 2 stanowią integralną część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sporządzono w dwóch jednobrzmiących egzemplarzach: po jednym dla każdej ze stron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do umowy: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Formularz ofertow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Formularz cenowy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                                                                           WYKONAW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rać właściwe dl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Kamila</dc:creator>
  <dc:description/>
  <cp:keywords>Wzór umowy</cp:keywords>
  <dc:language>en-US</dc:language>
  <cp:lastModifiedBy>Windows User</cp:lastModifiedBy>
  <cp:lastPrinted>2023-02-27T22:26:00Z</cp:lastPrinted>
  <dcterms:modified xsi:type="dcterms:W3CDTF">2023-11-23T06:45:00Z</dcterms:modified>
  <cp:revision>32</cp:revision>
  <dc:subject/>
  <dc:title>Załącznik nr 5 - wzór umowy</dc:title>
</cp:coreProperties>
</file>