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W - 5/11/2023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rFonts w:cs="Arial" w:ascii="Arial" w:hAnsi="Arial"/>
          <w:b/>
          <w:bCs/>
        </w:rPr>
        <w:t xml:space="preserve">FORMULARZ CENOWY   –   </w:t>
      </w:r>
      <w:r>
        <w:rPr>
          <w:rFonts w:cs="Arial" w:ascii="Arial" w:hAnsi="Arial"/>
          <w:b/>
          <w:bCs/>
          <w:u w:val="single"/>
        </w:rPr>
        <w:t xml:space="preserve">ZADANIE NR   9 (PIECZYWO)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5229"/>
        <w:gridCol w:w="1320"/>
        <w:gridCol w:w="1560"/>
        <w:gridCol w:w="2040"/>
        <w:gridCol w:w="2880"/>
        <w:gridCol w:w="1869"/>
      </w:tblGrid>
      <w:tr>
        <w:trPr>
          <w:trHeight w:val="10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roduktu, szczegółowy opis przedmiotu zamówi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artykuł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/kol. 4 x 5/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BUŁKA PSZENNA</w:t>
            </w:r>
            <w:r>
              <w:rPr>
                <w:rFonts w:cs="Arial" w:ascii="Arial" w:hAnsi="Arial"/>
                <w:b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80 g do 100 g, świeża, pieczywo wypieczone bez użycia spulchniaczy chemicznych i nie przygotowane z gotowych mieszanek piekarskich;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BUŁKA GRAHAMKA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(RAZOWA)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80 g do 100 g, świeża, pieczywo wypieczone bez użycia spulchniaczy chemicznych i nie przygotowane z gotowych mieszanek piekarskich, bez dodatkowych barwników takich jak karmel i karmel amoniakalny (E 150 C), wypiekana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BUŁKA TARTA PSZENNA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akowaniu od 0,5 kg do 5 kg skład: mąka pszenna typ 450 lub 500, woda, sól, drożdż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HLEB PSZENNO – ŻYTNI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LEB RAZOW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jony, w opakowaniu od 500 g do 600 g, świeży, pieczywo wypieczone bez użycia spulchniaczy chemicznych i nie przygotowane z gotowych mieszanek piekarskich, bez dodatkowych barwników takich jak karmel i karmel amoniakalny (E 150 C), wypiekany nie wcześniej niż 12 h przed dostawą, kraj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>CIASTO DROŻDŻ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a nie więcej jak 0,45 g sodu, 1,2 g soli w 100 g produktu gotowego, wypiekane nie wcześniej niż 12 h przed dostaw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lo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ROŻDŻÓWK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100 g, zawiera nie więcej jak 0,45 g sodu, 1,2 g soli w 100 g produktu gotowego, wypiekane nie wcześniej niż 12 h przed dostawą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Ż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pakowaniu od 3 l do 5 l, w płynie, na naturalnym zakwasie z mąki żytn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830" w:right="-4990" w:firstLine="7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9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azem suma pozycji od 1 do 8                                    WARTOŚĆ NETTO:</w:t>
            </w:r>
          </w:p>
          <w:p>
            <w:pPr>
              <w:pStyle w:val="Normal"/>
              <w:ind w:right="-475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268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NETTO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T W                                              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 W ZŁ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1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left="920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</w:t>
      </w:r>
    </w:p>
    <w:p>
      <w:pPr>
        <w:pStyle w:val="Default"/>
        <w:ind w:left="991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pis osoby/osób uprawnionej/uprawnionych</w:t>
      </w:r>
    </w:p>
    <w:p>
      <w:pPr>
        <w:pStyle w:val="Default"/>
        <w:ind w:left="9912" w:hanging="0"/>
        <w:rPr>
          <w:rFonts w:ascii="Tahoma" w:hAnsi="Tahoma" w:cs="Tahoma"/>
          <w:vanish/>
          <w:sz w:val="20"/>
        </w:rPr>
      </w:pPr>
      <w:r>
        <w:rPr>
          <w:rFonts w:cs="Arial" w:ascii="Arial" w:hAnsi="Arial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8:00Z</dcterms:created>
  <dc:creator>Kamila</dc:creator>
  <dc:description/>
  <cp:keywords>Formularz cenowy zadanie nr 9</cp:keywords>
  <dc:language>en-US</dc:language>
  <cp:lastModifiedBy>Windows User</cp:lastModifiedBy>
  <cp:lastPrinted>2023-11-23T07:38:00Z</cp:lastPrinted>
  <dcterms:modified xsi:type="dcterms:W3CDTF">2023-11-23T06:38:00Z</dcterms:modified>
  <cp:revision>4</cp:revision>
  <dc:subject/>
  <dc:title>Załącznik nr 2</dc:title>
</cp:coreProperties>
</file>