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łącznik nr 2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OW - 5/11/2023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CENOWY   –   </w:t>
      </w:r>
      <w:r>
        <w:rPr>
          <w:rFonts w:cs="Arial" w:ascii="Arial" w:hAnsi="Arial"/>
          <w:b/>
          <w:bCs/>
          <w:u w:val="single"/>
        </w:rPr>
        <w:t>ZADANIE NR 3 (ARTYKUŁY MLECZARSKI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528"/>
        <w:gridCol w:w="1276"/>
        <w:gridCol w:w="1698"/>
        <w:gridCol w:w="1279"/>
        <w:gridCol w:w="1700"/>
        <w:gridCol w:w="1630"/>
        <w:gridCol w:w="20"/>
        <w:gridCol w:w="1611"/>
      </w:tblGrid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produktu, szczegółowy 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ostka miar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 należy podać gramaturę proponowan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 artykuł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jednostkowa netto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Wartość ne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/kol. 5x 6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VAT w %</w:t>
            </w:r>
          </w:p>
        </w:tc>
      </w:tr>
      <w:tr>
        <w:trPr>
          <w:trHeight w:val="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</w:tr>
      <w:tr>
        <w:trPr>
          <w:trHeight w:val="10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JOGURT MUSLI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 równoważny, z dodatkiem musli (zbóż) i owoców, opakowanie od 150 do 330 g, z terminem przydatności do spożycia min. 14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tu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JOGURT   OWOCOWY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opakowanie od 120 g do 150 g, co najmniej 3 smaki, wyprodukowany z mleka znormalizowanego, zagęszczonego przez dodatek odtłuszczonego mleka w proszku lub odparowaniem części wody, poddany procesowi pasteryzacji, barwa odpowiadająca smakowi, z terminem przydatności do spożycia min. 14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tu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MARGARYNA DO   PIECZYWA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o właściwej barwie i konsystencji, smak i zapach swoisty, z dodatkiem masła, od 400 g do 600 g, w opakowaniu plastikowym, z min. terminem przydatności do spożycia 1 miesiąc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MARGARYNA ZWYKŁA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właściwej barwie i konsystencji, smak i zapach swoisty, kostka, opakowanie od 250 do 400 g, z min. terminem przydatności do spożycia 1 miesiąc od daty zakupu, zawartość tłuszczu minimum 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MASŁO ŚMIETANKOWE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produkt wysokotłuszczowy otrzymany wyłącznie z mleka krowiego, jednostka starannie uformowana, barwa jednolita, powierzchnia gładka, sucha, konsystencja jednolita, zwarta, smarowna, dopuszcza się lekko twardą, zawartość tłuszczu minimum 82%, kostka, opakowanie od 200 do 300 g, z min. terminem przydatności do spożycia 14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MLEKO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ecz jednolita o barwie białej z odcieniem jasnokremowym lub białym, zapach i smak bez obcych posmaków i zapachów, 2 %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zawartość tłuszczu, </w:t>
            </w:r>
            <w:r>
              <w:rPr>
                <w:rFonts w:cs="Arial" w:ascii="Arial" w:hAnsi="Arial"/>
              </w:rPr>
              <w:t>opakowanie 1 litrowe kartonowe, z min. terminem przydatności do spożycia 1 miesiąc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SER TOPION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 od 90 g do 110 g , co najmniej 3 smaki, kremowy, opakowanie bezpośrednie sera topionego powinno być nieuszkodzone, kształt poszczególnych jednostek opakunkowych regularny, powierzchnia gładka. Dopuszcza się nieznaczne odchylenia od regularnego kształtu. Barwa i konsystencja jednolita, bez ziarnistości, smarowny, smak i zapach charakterystyczny dla odpowiedniego sera naturalnego kl I, z którego wyprodukowano ser topiony, ze swoistym posmakiem topienia,</w:t>
            </w:r>
            <w:r>
              <w:rPr>
                <w:rFonts w:cs="Arial" w:ascii="Arial" w:hAnsi="Arial"/>
                <w:color w:val="000000"/>
              </w:rPr>
              <w:t xml:space="preserve"> z min. terminem przydatności do spożycia 1 miesiąc od daty zakupu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SER ŻÓŁTY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o kształcie blokowym, skóra gładka, miąższ elastyczny, jednolity w całym serze, barwa naturalna, jednolita w całym serze, smak i zapach delikatny, łagodny, aromatyczny, nie dopuszczalne są: obce posmaki i zapach, zmiana barwy, objawy pleśnienia, fermentacji, jełczenie, psucie, zawartość tłuszczu min. 45%, w opakowaniu foliowym od 1 do 5 kg, dopuszczalne odmiany: Gouda, Podlaski, Suwalski lub równoważny, z min. terminem przydatności do spożycia 1 miesiąc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ŚMIETAN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% zawartość tłuszczu, płyn jednorodny bez kłaczków ściętego sernika, bez postoju serwatki, barwy jednolitej i jasnokremowej do kremowej. Smak i zapach lekko czysty, lekko kwaśny, lekki zapach i posmak pasteryzacji, niedopuszczalny smak i zapach obcy. Konsystencja płynu gęstawa, jednolita w całej masie, homogenizowana, zawiesista, w opakowaniu plastikowym od 150 g do 200 g, z min. terminem przydatności do spożycia 10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TWARÓG PÓŁTŁUSTY KRAJANKA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eży, kostka wyprodukowana z mleka pasteryzowanego przez odpowiednią obróbkę z skrzepu uzyskanego przez dodatek zakwasu czystych kultur mleczarskich lub zakwasu czystych kultur mleczarskich i podpuszczki. Smak i zapach delikatny, łagodny, aromatyczny, niedopuszczalne są obce posmaki, zapach, zmiana barwy, objawy pleśnienia, fermentacji, jełczenia, w opakowaniu papierowym od 1 kg do 2 kg, , z min. terminem przydatności do spożycia 10 dni od daty zakup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</w:rPr>
              <w:t>Razem suma pozycji od 1 do 10                                          WARTOŚĆ NETTO:</w:t>
            </w:r>
          </w:p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T W                                          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/osób uprawnionej/uprawnionych</w:t>
      </w:r>
    </w:p>
    <w:p>
      <w:pPr>
        <w:pStyle w:val="Default"/>
        <w:ind w:left="9912" w:hanging="0"/>
        <w:rPr>
          <w:rFonts w:ascii="Tahoma" w:hAnsi="Tahoma" w:cs="Tahoma"/>
          <w:vanish/>
          <w:sz w:val="20"/>
        </w:rPr>
      </w:pPr>
      <w:r>
        <w:rPr>
          <w:rFonts w:cs="Arial" w:ascii="Arial" w:hAnsi="Arial"/>
        </w:rPr>
        <w:t>do reprezentowania wykonawcy, do występowania w obrocie prawnym i składania oświadczeń woli w jego imieniu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33:00Z</dcterms:created>
  <dc:creator>Kamila</dc:creator>
  <dc:description/>
  <cp:keywords>Formularz cenowy zadanie nr 3</cp:keywords>
  <dc:language>en-US</dc:language>
  <cp:lastModifiedBy>Windows User</cp:lastModifiedBy>
  <cp:lastPrinted>2023-11-23T07:33:00Z</cp:lastPrinted>
  <dcterms:modified xsi:type="dcterms:W3CDTF">2023-11-23T06:33:00Z</dcterms:modified>
  <cp:revision>2</cp:revision>
  <dc:subject/>
  <dc:title>Załącznik nr 2</dc:title>
</cp:coreProperties>
</file>