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4/09/2023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3 (ARTYKUŁY MLECZARSKI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276"/>
        <w:gridCol w:w="1698"/>
        <w:gridCol w:w="1279"/>
        <w:gridCol w:w="1700"/>
        <w:gridCol w:w="1630"/>
        <w:gridCol w:w="20"/>
        <w:gridCol w:w="161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ość artyku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5x 6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NATURALN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50 g do 180 g, w smaku łagodny, czysty, lekko kwaśny, orzeźwiający, bez obcych posmaków, zapach czysty, bez obcych zapachów, konsystencja jednolita, bez grudek, barwa naturalna biała do jasnokremowej, jednolita w całej masie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cz jednolita o barwie białej z odcieniem jasnokremowym lub białym, zapach i smak bez obcych posmaków i zapachów, 2 %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ść tłuszczu, </w:t>
            </w:r>
            <w:r>
              <w:rPr>
                <w:rFonts w:cs="Tahoma" w:ascii="Tahoma" w:hAnsi="Tahoma"/>
                <w:sz w:val="16"/>
                <w:szCs w:val="16"/>
              </w:rPr>
              <w:t>opakowanie 1 litrowe kartonowe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min. terminem przydatności do spożycia 1 miesiąc od daty zakupu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ŻÓŁT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% zawartość tłuszczu, płyn jednorodny bez kłaczków ściętego sernika, bez postoju serwatki, barwy jednolitej i jasnokremowej do kremowej. Smak i zapach lekko czysty,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0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Kamila</dc:creator>
  <dc:description/>
  <cp:keywords>Załącznik nr 2 zadanie 3</cp:keywords>
  <dc:language>en-US</dc:language>
  <cp:lastModifiedBy>Windows User</cp:lastModifiedBy>
  <cp:lastPrinted>2023-02-27T22:19:00Z</cp:lastPrinted>
  <dcterms:modified xsi:type="dcterms:W3CDTF">2023-09-25T10:09:00Z</dcterms:modified>
  <cp:revision>15</cp:revision>
  <dc:subject/>
  <dc:title>Załącznik nr 2 - formularz cenowy</dc:title>
</cp:coreProperties>
</file>