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tel.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oraz na po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 - 4/09/202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w trybie podstawowym przez Młodzieżowy Ośrodek Wychowawczy 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pkt. VIII SW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zwanej dalej ustaw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    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o udzielenie zamówienia na podstawie art. 7 ust. 1 ustawy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….………..…………………………..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osoby uprawnionej do reprezentowania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…………………………..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MOW-Ela</dc:creator>
  <dc:description/>
  <cp:keywords>Oświadczenie wykonawcy</cp:keywords>
  <dc:language>en-US</dc:language>
  <cp:lastModifiedBy>Windows User</cp:lastModifiedBy>
  <cp:lastPrinted>2023-02-27T22:24:00Z</cp:lastPrinted>
  <dcterms:modified xsi:type="dcterms:W3CDTF">2023-09-25T10:11:00Z</dcterms:modified>
  <cp:revision>28</cp:revision>
  <dc:subject/>
  <dc:title>Załącznik nr 3 - oświadczenie wykonawcy</dc:title>
</cp:coreProperties>
</file>