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W - 4/09/2023</w:t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</w:t>
      </w:r>
      <w:r>
        <w:rPr>
          <w:rFonts w:cs="Tahoma" w:ascii="Tahoma" w:hAnsi="Tahoma"/>
          <w:b/>
          <w:bCs/>
        </w:rPr>
        <w:t xml:space="preserve">FORMULARZ CENOWY   –   </w:t>
      </w:r>
      <w:r>
        <w:rPr>
          <w:rFonts w:cs="Tahoma" w:ascii="Tahoma" w:hAnsi="Tahoma"/>
          <w:b/>
          <w:bCs/>
          <w:u w:val="single"/>
        </w:rPr>
        <w:t xml:space="preserve">ZADANIE NR   9 (PIECZYWO)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5229"/>
        <w:gridCol w:w="1320"/>
        <w:gridCol w:w="1560"/>
        <w:gridCol w:w="2040"/>
        <w:gridCol w:w="2880"/>
        <w:gridCol w:w="1869"/>
      </w:tblGrid>
      <w:tr>
        <w:trPr>
          <w:trHeight w:val="10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roduktu, szczegółowy opis przedmiotu zamówi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artykuł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/kol. 4 x 5/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%</w:t>
            </w:r>
          </w:p>
        </w:tc>
      </w:tr>
      <w:tr>
        <w:trPr>
          <w:trHeight w:val="1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7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BUŁKA PSZENNA</w:t>
            </w:r>
            <w:r>
              <w:rPr>
                <w:rFonts w:cs="Tahoma" w:ascii="Tahoma" w:hAnsi="Tahoma"/>
                <w:b/>
                <w:sz w:val="20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d 80 g do 100 g, świeża, pieczywo wypieczone bez użycia spulchniaczy chemicznych i nie przygotowane z gotowych mieszanek piekarskich; bez dodatkowych barwników takich jak karmel i karmel amoniakalny (E 150 C), wypiekana nie wcześniej niż 12 h przed dostaw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BUŁKA GRAHAMKA</w:t>
            </w:r>
            <w:r>
              <w:rPr>
                <w:rFonts w:cs="Tahoma" w:ascii="Tahoma" w:hAnsi="Tahoma"/>
                <w:b/>
                <w:bCs/>
                <w:sz w:val="20"/>
                <w:szCs w:val="18"/>
                <w:u w:val="single"/>
              </w:rPr>
              <w:t xml:space="preserve"> (RAZOWA)</w:t>
            </w:r>
            <w:r>
              <w:rPr>
                <w:rFonts w:cs="Tahoma" w:ascii="Tahoma" w:hAnsi="Tahoma"/>
                <w:sz w:val="20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d 80 g do 100 g, świeża, pieczywo wypieczone bez użycia spulchniaczy chemicznych i nie przygotowane z gotowych mieszanek piekarskich, bez dodatkowych barwników takich jak karmel i karmel amoniakalny (E 150 C), wypiekana nie wcześniej niż 12 h przed dostaw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 xml:space="preserve">BUŁKA TARTA PSZENNA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 opakowaniu od 0,5 kg do 5 kg skład: mąka pszenna typ 450 lub 500, woda, sól, drożdż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 xml:space="preserve">CHLEB PSZENNO – ŻYTNI  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rojony, w opakowaniu od 500 g do 600 g, świeży, pieczywo wypieczone bez użycia spulchniaczy chemicznych i nie przygotowane z gotowych mieszanek piekarskich, bez dodatkowych barwników takich jak karmel i karmel amoniakalny (E 150 C), wypiekany nie wcześniej niż 12 h przed dostawą, kraj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CHLEB RAZOWY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rojony, w opakowaniu od 500 g do 600 g, świeży, pieczywo wypieczone bez użycia spulchniaczy chemicznych i nie przygotowane z gotowych mieszanek piekarskich, bez dodatkowych barwników takich jak karmel i karmel amoniakalny (E 150 C), wypiekany nie wcześniej niż 12 h przed dostawą, kraj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ŻUR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 opakowaniu od 3 l do 5 l, w płynie, na naturalnym zakwasie z mąki żytni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</w:rPr>
              <w:t>li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830" w:right="-4990" w:firstLine="7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894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Razem suma pozycji od 1 do 6                                  WARTOŚĆ NETTO:</w:t>
            </w:r>
          </w:p>
          <w:p>
            <w:pPr>
              <w:pStyle w:val="Normal"/>
              <w:ind w:right="-475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268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ZŁ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</w:t>
            </w:r>
          </w:p>
        </w:tc>
        <w:tc>
          <w:tcPr>
            <w:tcW w:w="42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81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ind w:left="9204" w:firstLine="708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…………………………………………………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 osoby/osób uprawnionej/uprawnionych</w:t>
      </w:r>
    </w:p>
    <w:p>
      <w:pPr>
        <w:pStyle w:val="Default"/>
        <w:ind w:left="9912" w:hanging="0"/>
        <w:jc w:val="center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sz w:val="20"/>
          <w:szCs w:val="20"/>
        </w:rPr>
        <w:t>do reprezentowania wykonawcy, do występowania w obrocie prawnym i składania oświadczeń woli w jego imieniu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7:00Z</dcterms:created>
  <dc:creator>Kamila</dc:creator>
  <dc:description/>
  <cp:keywords>Załącznik nr 2 zadanie 9</cp:keywords>
  <dc:language>en-US</dc:language>
  <cp:lastModifiedBy>Windows User</cp:lastModifiedBy>
  <cp:lastPrinted>2023-09-13T10:16:00Z</cp:lastPrinted>
  <dcterms:modified xsi:type="dcterms:W3CDTF">2023-09-25T10:11:00Z</dcterms:modified>
  <cp:revision>17</cp:revision>
  <dc:subject/>
  <dc:title>Załącznik nr 2 - formularz cenowy</dc:title>
</cp:coreProperties>
</file>