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łącznik nr 2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 - 3/09/20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FORMULARZ CENOWY – </w:t>
      </w:r>
      <w:r>
        <w:rPr>
          <w:rFonts w:cs="Arial" w:ascii="Arial" w:hAnsi="Arial"/>
          <w:b/>
          <w:bCs/>
          <w:u w:val="single"/>
        </w:rPr>
        <w:t>ZADANIE NR 8 (MROŻONKI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149"/>
        <w:gridCol w:w="1440"/>
        <w:gridCol w:w="1655"/>
        <w:gridCol w:w="1701"/>
        <w:gridCol w:w="1984"/>
        <w:gridCol w:w="2127"/>
        <w:gridCol w:w="1842"/>
      </w:tblGrid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, szczegółowy opis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* należy podać gramaturę proponow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rodu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kol. 5 x 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T w %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ESZANKA KOMPOT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ie mniej niż 5 składników, mieszanka wieloskładnikowa, barwa typowa dla poszczególnych owoców, owoce sypkie, bez obcych posmaków, nieoblodzona, niezlepiona, nieuszkodzona mechanicznie, mrożona, w opakowaniu od 2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RCHEWKA Z GROSZKI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ek, marchewka pokrojona w kostkę, warzywa sypkie, nieoblodzone, niezlepione, nieuszkodzone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u w:val="single"/>
              </w:rPr>
            </w:pPr>
            <w:r>
              <w:rPr>
                <w:rFonts w:cs="Arial" w:ascii="Arial" w:hAnsi="Arial"/>
                <w:b/>
                <w:color w:val="FF9900"/>
                <w:u w:val="single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>Razem suma pozycji od 1 do 2</w:t>
              <w:tab/>
              <w:tab/>
              <w:tab/>
              <w:t xml:space="preserve"> WARTOŚĆ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</w:rPr>
              <w:tab/>
              <w:tab/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reprezentowania wykonawcy, do występowania w obrocie prawnym i składania oświadczeń woli w jego imieniu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7:00Z</dcterms:created>
  <dc:creator>Kamila</dc:creator>
  <dc:description/>
  <cp:keywords>Załącznik nr 2 zadanie 8</cp:keywords>
  <dc:language>en-US</dc:language>
  <cp:lastModifiedBy>Windows User</cp:lastModifiedBy>
  <cp:lastPrinted>2022-12-01T12:09:00Z</cp:lastPrinted>
  <dcterms:modified xsi:type="dcterms:W3CDTF">2023-09-13T07:49:00Z</dcterms:modified>
  <cp:revision>6</cp:revision>
  <dc:subject/>
  <dc:title>Załącznik nr 2 - formularz cenowy</dc:title>
</cp:coreProperties>
</file>