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1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CENOWY   –   </w:t>
      </w:r>
      <w:r>
        <w:rPr>
          <w:rFonts w:cs="Arial" w:ascii="Arial" w:hAnsi="Arial"/>
          <w:b/>
          <w:bCs/>
          <w:u w:val="single"/>
        </w:rPr>
        <w:t>ZADANIE NR 2 (MIĘSO DROBIOWE I JEGO PRZETWORY</w:t>
      </w:r>
      <w:r>
        <w:rPr>
          <w:rFonts w:cs="Arial" w:ascii="Arial" w:hAnsi="Arial"/>
          <w:b/>
          <w:bCs/>
        </w:rPr>
        <w:t>)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55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9"/>
        <w:gridCol w:w="1417"/>
        <w:gridCol w:w="1559"/>
        <w:gridCol w:w="2268"/>
        <w:gridCol w:w="1843"/>
        <w:gridCol w:w="992"/>
        <w:gridCol w:w="1843"/>
      </w:tblGrid>
      <w:tr>
        <w:trPr>
          <w:trHeight w:val="6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zwa produktu, szczegółowy 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lość artyku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FILET DROBIOWY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lement tuszki z kurczaka obejmujący mięsień piersiowo powierzchniowy i/lub głęboki bez przylegającej skóry i bez kości, w całości lub podzielony na części, świeży, I klasa jakości, zapach charakterystyczny dla świeżego mię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RCJE ROSOŁOWE Z KURCZĄT (GRZBIET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że I klasy jakości, zapach charakterystyczny dla mięsa świeżego, element uzyskany z rozbioru tuszki kurczaka bez przebarwień i uszkodzeń mechanicznych oraz bez zanieczyszczeń ob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ECZEŃ DROBI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średnio rozdrobniona, pieczona, skład min.: mięso drobiowe 70% i nie więcej niż 10 g tłuszczu w 100 g produktu, świeża, zapach charakterystyczny dla wyrobów pieczo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LĘDWICA DROBIOWA GOTOW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kład min.: mięso drobiowe 70% i nie więcej niż 10 g tłuszczu w 100 g produktu, świeża, lekko rozdrobniona, w osłonce barierowej, zapach charakterystyczny dla wyrobów gotow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SZYNKA/POLĘDWICA Z INDYK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kład min.: mięso z indyka 70 % i nie więcej niż 10 g tłuszczu w 100 g produktu, świeża, wędzona, parzona w osłonce barierowej, zapach charakterystyczny dla wyrobów wędzonych parzo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ZYJA Z INDY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ża, element nieuszkodzony bez skóry, I klasa jakości, zapach charakterystyczny dla mięsa śwież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UDA / NOGI Z KURCZĄT/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lement tuszki kurczaka obejmujący kości – udową, piszczelową i strzałkową, łącznie z otaczającymi je mięśniami, niemrożone udo właściwie umięśnione, linia cięcia równa, nie dopuszcza się wylewów krwawych w mięśniach, świeże, I klasy jakości, zapach charakterystyczny dla mięsa śwież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ĄTROBA DROBI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na podczas patroszenia tuszki z kurcząt w postaci podwójnych lub pojedynczych płatów, pozbawiona części niejadalnych, usunięty całkowicie woreczek żółciowy wraz ze skrawkiem zazieleniałej wątroby, nie poddawana procesowi mrożenia, świeża, oczyszczona z błon, I klasa jakości, zapach charakterystyczny dla mięsa śwież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ŻOŁĄDKI DROBIOWE Z KURCZĄ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że, z usuniętą treścią oraz warstwą zrogowaciałą, z odciętym tuż przy mięśniu żołądkiem gruczołowym i dwunastnicą, nadmiar tłuszczu usunięty, barwa jasnoczerwona do ciemnoczerwonej, I klasa jakości, zapach charakterystyczny dla mięsa śwież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Razem suma pozycji od 1 do 9                     WARTOŚĆ NETTO: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W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cs="Arial" w:ascii="Arial" w:hAnsi="Arial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Default"/>
        <w:ind w:left="10490" w:hanging="0"/>
        <w:rPr>
          <w:rFonts w:ascii="Tahoma" w:hAnsi="Tahoma" w:cs="Tahoma"/>
          <w:vanish/>
          <w:sz w:val="20"/>
        </w:rPr>
      </w:pPr>
      <w:r>
        <w:rPr>
          <w:rFonts w:cs="Arial" w:ascii="Arial" w:hAnsi="Arial"/>
          <w:color w:val="000000"/>
        </w:rPr>
        <w:t xml:space="preserve">podpis osoby/osób uprawnionej/uprawnionych </w:t>
      </w:r>
      <w:r>
        <w:rPr>
          <w:rFonts w:cs="Arial" w:ascii="Arial" w:hAnsi="Arial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MOW – 5/11/2024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5:00Z</dcterms:created>
  <dc:creator>Kamila</dc:creator>
  <dc:description/>
  <cp:keywords>Formularz cenowy zadanie nr 2</cp:keywords>
  <dc:language>en-US</dc:language>
  <cp:lastModifiedBy>Windows User</cp:lastModifiedBy>
  <cp:lastPrinted>2024-11-15T14:35:00Z</cp:lastPrinted>
  <dcterms:modified xsi:type="dcterms:W3CDTF">2024-11-15T13:46:00Z</dcterms:modified>
  <cp:revision>6</cp:revision>
  <dc:subject/>
  <dc:title>Załącznik nr 1</dc:title>
</cp:coreProperties>
</file>