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 ust. 1, przy czym Wykonawcy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 ust 1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 lub do godz. 6.00 zgodnie z pkt IV/8 SWZ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           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3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t.j Dz. U. z  2024 r. poz. 1411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2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 i § 7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ust. 1, w trakcie obowiązywania umowy zmiana stawek podatku VAT na artykuły wymienione w formularzu cenowym, stanowiącym załącznik nr 1 do niniejszej umowy, następuje z dniem wejścia w życie stosownych przepisów w tym zakresie, z zastrzeżeniem § 6 ust. 1 i § 14 ust. 1. 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produktów określone w formularzu Cenowym do Umowy, mogą być dodatkowo waloryzowane nie częściej niż raz na pół roku, wskaźnikiem cen żywności i napojów bezalkoholowych według „Cen w Gospodarce Narodowej” (strona internetowa GUS) lub „Biuletynu Statystycznego” (miesięcznik GUS) – jeżeli wskaźnik wzrostu cen w następujących po sobie kwartałach w okresie realizacji Umowy przekroczy 3%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Waloryzacja cen, o której mowa w ust. 4, może nastąpić jedynie na pisemny i uzasadniony wniosek Wykonawcy. Musi on zawierać wskazanie cen produktów, o których zwaloryzowanie wnosi Wykonawca oraz określenie daty, od której zmiana cen miałaby obowiązywać.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wniosku o dokonanie waloryzacji nie kreuje roszczenia Wykonawcy o zmianę umowy.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W przypadku wyrażenia przez Zamawiającego zgody na waloryzację cen, o której mowa w ust. 4, Zamawiający przygotuje stosowny aneks do umowy. W sytuacji braku możliwości uwzględnienia wniosku Wykonawcy, Zamawiający udzieli Wykonawcy pisemnej odpowiedzi, w której uzasadni swoją decyzję.</w:t>
      </w:r>
    </w:p>
    <w:p>
      <w:pPr>
        <w:pStyle w:val="Default"/>
        <w:ind w:left="4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Niniejsza umowa może ulec także zmianie, bez przeprowadzania nowego postepowania o udzielenie zamówienia, zgodnie z przepisem art. 455 ust. 2 ustawy PZP, o ile łączna wartość zmian jest mniejsza niż progi unijne oraz jest niższa niż 10% wartości pierwotnej 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, zmiany te nie powodują zmiany ogólnego charakteru umowy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możliwość zmiany umowy w stosunku do treści oferty, na podstawie której dokonano wyboru Wykonawcy, w przypadku okoliczności niemożliwych do przewidzenia w chwili zawierania umowy lub w przypadku zmiany osób wymienionych w umowie po stronie którejkolwiek ze stron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Zmiana danych teleadresowych oraz osób wskazanych do kontaktów między stronami umowy nie stanowi istotnej zmiany umowy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Wszelkie zmiany umowy wymagają pod rygorem nieważności zachowania formy pisemnej i podpisania przez obie strony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nioskiem o zmianę treści umowy może wystąpić każda ze stron umowy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0" w:after="21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8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,1473)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.j. Dz. U. z 2024 r. poz.361,852,1473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01 stycznia 2025 r. do dnia 31 grudnia 2025 r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5 r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stąpienie od umowy z przyczyn zależnych od Wykonawcy w wysokości 10% wartości brutto umowy, o której mowa w § 5 ust. 1.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8 pkt 2 - odsetki ustawowe za każdy dzień zwłoki,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2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 ust. 1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 ust. 1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§ 12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,</w:t>
      </w:r>
    </w:p>
    <w:p>
      <w:pPr>
        <w:pStyle w:val="Default"/>
        <w:numPr>
          <w:ilvl w:val="1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2 ust 4 pkt 1 niniejszej umowy, Zamawiający odstępuje od umowy w części, której zmiana dotyczy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, o którym mowa w § 12 ust. 1 i 4 niniejszej umowy powinno nastąpić w formie pisemnej pod rygorem nieważności odstąpienia oraz powinno zawierać uzasadnienie.</w:t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sporu wynikającego z niniejszej umowy lub z nią związanego Strony zobowiązują się do skierowania sprawy w drodze mediacji przez mediatora z list stałych mediatorów dla obszaru Sądu Okręgowego we Włocławku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gdy spór między Stronami nie zostanie rozwiązany w terminie dwóch miesięcy od dnia rozpoczęcia mediacji, każda ze Stron może poddać spór pod rozstrzygniecie właściwemu miejscowo sądowi powszechnemu według siedziby Zamawiającego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4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i § 7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4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>Wzór umowy</cp:keywords>
  <dc:language>en-US</dc:language>
  <cp:lastModifiedBy>Windows User</cp:lastModifiedBy>
  <cp:lastPrinted>2024-11-05T11:03:00Z</cp:lastPrinted>
  <dcterms:modified xsi:type="dcterms:W3CDTF">2024-11-15T12:32:00Z</dcterms:modified>
  <cp:revision>44</cp:revision>
  <dc:subject/>
  <dc:title>Załącznik nr 4 - wzór umowy</dc:title>
</cp:coreProperties>
</file>