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</w:rPr>
      </w:pPr>
      <w:r>
        <w:rPr>
          <w:color w:val="FF0000"/>
          <w:u w:val="single"/>
        </w:rPr>
        <w:t>Uwaga!!! Dokument składany na żądanie Zamawiającego – Proszę NIE składać z ofertą</w:t>
      </w:r>
      <w:r>
        <w:rPr>
          <w:rFonts w:cs="Arial" w:ascii="Arial" w:hAnsi="Arial"/>
          <w:b/>
          <w:sz w:val="21"/>
          <w:szCs w:val="21"/>
        </w:rPr>
        <w:t xml:space="preserve">                          </w:t>
      </w: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 xml:space="preserve">Młodzieżowy Ośrodek Wychowawcz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Leśna 24, 87 – 800 Włocławek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1"/>
          <w:szCs w:val="21"/>
        </w:rPr>
        <w:t>tel. 54 413-46-6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aktualności informacji zawartych w oświadczeniu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którym mowa w art. 125 ust. 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DOSTAW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ŻYWNOŚCI nr:</w:t>
      </w:r>
      <w:bookmarkStart w:id="0" w:name="_GoBack"/>
      <w:bookmarkEnd w:id="0"/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</w:rPr>
        <w:t>MOW - 5/11/2024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w trybie podstawowym </w:t>
      </w:r>
      <w:r>
        <w:rPr>
          <w:rFonts w:cs="Arial" w:ascii="Arial" w:hAnsi="Arial"/>
          <w:iCs/>
          <w:sz w:val="21"/>
          <w:szCs w:val="21"/>
        </w:rPr>
        <w:t>prze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</w:rPr>
        <w:t>Młodzieżowy Ośrodek Wychowawcz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we Włocławk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>Informacje zawarte w oświadczeniu, o którym mowa w art. 125 ust. 1 ustawy, stanowiącym załącznik nr 3 do złożonej oferty, pozostają nadal aktualn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ind w:left="4395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pis osoby uprawnionej do reprezentowania wykonawcy do występowania w obrocie prawnym i składania oświadczenia woli w jego imieniu (Niniejszy formularz musi być opatrzony kwalifikowanym podpisem elektronicznym, podpisem zaufanym lub podpisem osobistym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4:16:00Z</dcterms:created>
  <dc:creator>MOW-Ela</dc:creator>
  <dc:description/>
  <cp:keywords>Oświadczenie o aktualności informacji</cp:keywords>
  <dc:language>en-US</dc:language>
  <cp:lastModifiedBy>Windows User</cp:lastModifiedBy>
  <cp:lastPrinted>2024-09-18T12:44:00Z</cp:lastPrinted>
  <dcterms:modified xsi:type="dcterms:W3CDTF">2024-11-05T10:36:00Z</dcterms:modified>
  <cp:revision>32</cp:revision>
  <dc:subject/>
  <dc:title>Załącznik nr 3 - oświadczenie o aktualnościach</dc:title>
</cp:coreProperties>
</file>