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>Załącznik nr 1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</w:t>
      </w:r>
      <w:r>
        <w:rPr>
          <w:rFonts w:cs="Tahoma" w:ascii="Tahoma" w:hAnsi="Tahoma"/>
          <w:b/>
          <w:bCs/>
        </w:rPr>
        <w:t xml:space="preserve">FORMULARZ CENOWY   –   </w:t>
      </w:r>
      <w:r>
        <w:rPr>
          <w:rFonts w:cs="Tahoma" w:ascii="Tahoma" w:hAnsi="Tahoma"/>
          <w:b/>
          <w:bCs/>
          <w:u w:val="single"/>
        </w:rPr>
        <w:t xml:space="preserve">ZADANIE NR 8 (MROŻONKI)  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  <w:u w:val="single"/>
        </w:rPr>
      </w:pPr>
      <w:r>
        <w:rPr>
          <w:rFonts w:cs="Tahoma" w:ascii="Tahoma" w:hAnsi="Tahoma"/>
          <w:b/>
          <w:bCs/>
          <w:sz w:val="10"/>
          <w:szCs w:val="10"/>
          <w:u w:val="single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4149"/>
        <w:gridCol w:w="1440"/>
        <w:gridCol w:w="1513"/>
        <w:gridCol w:w="1418"/>
        <w:gridCol w:w="1559"/>
        <w:gridCol w:w="1805"/>
        <w:gridCol w:w="1134"/>
        <w:gridCol w:w="2022"/>
      </w:tblGrid>
      <w:tr>
        <w:trPr>
          <w:trHeight w:val="7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produktu, szczegółowy opis przedmiotu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stka miar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0"/>
              </w:rPr>
              <w:t>* należy podać gramaturę proponowan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produk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T w 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3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6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8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9.</w:t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BROKUŁY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bukiet różyczek mrożonych, barwa typowa dla brokułu, sypki, nieoblodzony, niezlepiony, nieuszkodzony mechanicznie, w opakowaniu od 0,5 kg do 10 kg, z min. terminem przydatności do spożycia 3 miesiące od daty zakup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FASOLKA SZPARAGOW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sz w:val="16"/>
                <w:szCs w:val="18"/>
              </w:rPr>
              <w:t>I kategoria, cała, odcinki strąków z obciętymi końcami o długości od 20 do 40 mm, zielona lub/i żółta, mrożona, sypka, niepołamana, niezlepiona,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8"/>
              </w:rPr>
              <w:t>nieoblodzona, w opakowaniu od 0,5 kg do 10 kg, z min. terminem przydatności do spożycia 3 miesiące od daty zakup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FRYTKI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sz w:val="16"/>
                <w:szCs w:val="18"/>
              </w:rPr>
              <w:t>proste, cienkie, nieoblodzone, niezlepione, w opakowaniu od 0,5 kg do 5 kg, z min. terminem przydatności do spożycia 3 miesiące od daty zakup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KALAFIOR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bukiet różyczek mrożonych, barwa typowa dla kalafiora, sypki, nieoblodzony, niezlepiony, nieuszkodzony mechanicznie, w opakowaniu od 0,5 kg do 10 kg, z min. terminem przydatności do spożycia 3 miesiące od daty zakup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 xml:space="preserve">KLUSKA ŚLĄSKA 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opakowanie od 400 g do 5000 g, bez glutaminianu sodu, konserwantów i sztucznych barwników, z min. terminem przydatności do spożycia 3 miesiące od daty zakup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KOPYTK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sz w:val="16"/>
                <w:szCs w:val="18"/>
              </w:rPr>
              <w:t>bez glutaminianu sodu, konserwantów i sztucznych barwników, mrożone, równej wielkości, nie posklejane, nieoblodzone, opakowanie od 0,4 kg do 5 kg, bez glutaminianu sodu, konserwantów i sztucznych barwników, z min. terminem przydatności do spożycia 3 miesiące od daty zakup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PIEROGI LENIWE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bez glutaminianu sodu, konserwantów i sztucznych barwników, mrożone, równej wielkości, nie posklejane, nieoblodzone w opakowaniu od 0,4 kg do 10 kg, z min. terminem przydatności do spożycia 3 miesiące od daty zakup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PIEROGI Z KAPUSTĄ I GRZYBAMI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sz w:val="16"/>
                <w:szCs w:val="18"/>
              </w:rPr>
              <w:t>opakowanie od 0,4 kg do 5 kg o zawartości poszczególnych składników, farsz stanowiący minimum 40 % produktu - w tym kapusta kiszona min. 27%, grzyby min. 9%, cebula, bez dodatku oleju palmowego, z minimalnym terminem przydatności do spożycia 3 miesiące od daty zakup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9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"/>
                <w:szCs w:val="2"/>
                <w:u w:val="single"/>
              </w:rPr>
            </w:pPr>
            <w:r>
              <w:rPr>
                <w:rFonts w:cs="Tahoma" w:ascii="Tahoma" w:hAnsi="Tahoma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MIESZANKA KOMPOTOW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nie mniej niż 5 składników, mieszanka wieloskładnikowa, barwa typowa dla poszczególnych owoców, owoce sypkie, bez obcych posmaków, nieoblodzona, niezlepiona, nieuszkodzona mechanicznie, mrożona, w opakowaniu od 2 kg do 10 kg, z min. terminem przydatności do spożycia 3 miesiące od daty zakupu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0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 xml:space="preserve">MIESZANKA WARZYWNA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mrożona, min. 7 składnikowa: marchew, pietruszka, seler, por, brukselka, kalafior, fasolka szparagowa, warzywa sypkie, nieoblodzone, niezlepione, nieuszkodzone mechanicznie, w opakowaniu od 2 kg do 10 kg, z min. terminem przydatności do spożycia 3 miesiące od daty zakupu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 xml:space="preserve">MIESZANKA WARZYWNA 3- SKŁADNIKOW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  <w:szCs w:val="18"/>
              </w:rPr>
              <w:t>kalafior, brokuł i marchew, do gotowania na parze, nieoblodzone, niezlepione, nieuszkodzone mechanicznie, w opakowaniu od 0,5 kg do 5 kg, z min. terminem przydatności do spożycia 3 miesiące od daty zakupu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"/>
                <w:szCs w:val="2"/>
                <w:u w:val="single"/>
              </w:rPr>
            </w:pPr>
            <w:r>
              <w:rPr>
                <w:rFonts w:cs="Tahoma" w:ascii="Tahoma" w:hAnsi="Tahoma"/>
                <w:b/>
                <w:sz w:val="2"/>
                <w:szCs w:val="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u w:val="single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</w:t>
            </w:r>
            <w:r>
              <w:rPr>
                <w:rFonts w:cs="Tahoma" w:ascii="Tahoma" w:hAnsi="Tahoma"/>
                <w:b/>
              </w:rPr>
              <w:t>Razem suma pozycji od 1 do 11          WARTOŚĆ NET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80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694"/>
        <w:gridCol w:w="7"/>
        <w:gridCol w:w="992"/>
        <w:gridCol w:w="978"/>
        <w:gridCol w:w="14"/>
        <w:gridCol w:w="2127"/>
      </w:tblGrid>
      <w:tr>
        <w:trPr>
          <w:trHeight w:val="381" w:hRule="atLeast"/>
        </w:trPr>
        <w:tc>
          <w:tcPr>
            <w:tcW w:w="9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</w:t>
            </w:r>
            <w:r>
              <w:rPr>
                <w:rFonts w:cs="Tahoma" w:ascii="Tahoma" w:hAnsi="Tahoma"/>
                <w:b/>
              </w:rPr>
              <w:t>PODSUMOWANIE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ind w:left="11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T W                                               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T W ZŁ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128" w:hRule="atLeast"/>
        </w:trPr>
        <w:tc>
          <w:tcPr>
            <w:tcW w:w="9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.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.</w:t>
            </w:r>
          </w:p>
        </w:tc>
      </w:tr>
      <w:tr>
        <w:trPr>
          <w:trHeight w:val="180" w:hRule="atLeast"/>
        </w:trPr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W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9" w:hRule="atLeast"/>
        </w:trPr>
        <w:tc>
          <w:tcPr>
            <w:tcW w:w="111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</w:t>
            </w:r>
          </w:p>
        </w:tc>
        <w:tc>
          <w:tcPr>
            <w:tcW w:w="41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6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</w:t>
            </w:r>
            <w:r>
              <w:rPr>
                <w:rFonts w:cs="Tahoma" w:ascii="Tahoma" w:hAnsi="Tahoma"/>
                <w:b/>
              </w:rPr>
              <w:t xml:space="preserve">Razem:                                         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52"/>
              </w:rPr>
              <w:t>x</w:t>
            </w:r>
          </w:p>
        </w:tc>
        <w:tc>
          <w:tcPr>
            <w:tcW w:w="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efaul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>Obliczeń należy dokonać do dwóch miejsc po przecinku. W sytuacji, gdy trzecia liczba po przecinku jest równa lub większa niż pięć, drugą liczbę po przecinku należy zaokrąglić w górę.</w:t>
      </w:r>
    </w:p>
    <w:p>
      <w:pPr>
        <w:pStyle w:val="Default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Default"/>
        <w:ind w:left="9912" w:hanging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Default"/>
        <w:ind w:left="9204" w:firstLine="708"/>
        <w:jc w:val="center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……………………………………………………………</w:t>
      </w:r>
    </w:p>
    <w:p>
      <w:pPr>
        <w:pStyle w:val="Default"/>
        <w:ind w:left="9912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dpis osoby/osób uprawnionej/uprawnionych </w:t>
      </w:r>
      <w:r>
        <w:rPr>
          <w:rFonts w:cs="Tahoma" w:ascii="Tahoma" w:hAnsi="Tahoma"/>
          <w:sz w:val="20"/>
          <w:szCs w:val="20"/>
        </w:rPr>
        <w:t>do reprezentowania wykonawcy, do występowania w obrocie prawnym i składania oświadczeń woli w jego imieniu</w:t>
      </w:r>
    </w:p>
    <w:p>
      <w:pPr>
        <w:pStyle w:val="Default"/>
        <w:ind w:left="9912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vanish/>
          <w:sz w:val="20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MOW - 5/11/2024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-Bold;Arial" w:hAnsi="Tahoma-Bold;Arial" w:cs="Tahoma-Bold;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Georgia" w:hAnsi="Georgia" w:cs="Georgi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56:00Z</dcterms:created>
  <dc:creator>Kamila</dc:creator>
  <dc:description/>
  <cp:keywords>Formularz cenowy zadanie nr 8</cp:keywords>
  <dc:language>en-US</dc:language>
  <cp:lastModifiedBy>Windows User</cp:lastModifiedBy>
  <cp:lastPrinted>2024-09-17T08:36:00Z</cp:lastPrinted>
  <dcterms:modified xsi:type="dcterms:W3CDTF">2024-11-15T12:30:00Z</dcterms:modified>
  <cp:revision>29</cp:revision>
  <dc:subject/>
  <dc:title>Załącznik nr 1</dc:title>
</cp:coreProperties>
</file>