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FORMULARZ CENOWY   –   </w:t>
      </w:r>
      <w:r>
        <w:rPr>
          <w:rFonts w:cs="Arial" w:ascii="Arial" w:hAnsi="Arial"/>
          <w:b/>
          <w:bCs/>
          <w:u w:val="single"/>
        </w:rPr>
        <w:t xml:space="preserve">ZADANIE NR 8 (MROŻONKI)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149"/>
        <w:gridCol w:w="1440"/>
        <w:gridCol w:w="1513"/>
        <w:gridCol w:w="1418"/>
        <w:gridCol w:w="1559"/>
        <w:gridCol w:w="1805"/>
        <w:gridCol w:w="1134"/>
        <w:gridCol w:w="2022"/>
      </w:tblGrid>
      <w:tr>
        <w:trPr>
          <w:trHeight w:val="7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, szczegółowy opis przedmiotu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miar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* należy podać gramaturę proponowa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rodu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artość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ROKUŁ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bukiet różyczek mrożonych, barwa typowa dla brokułu, sypki, nieoblodzony, niezlepiony, nieuszkodzony mechanicznie, w opakowaniu od 0,5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ASOLKA SZPARAG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I kategoria, cała, odcinki strąków z obciętymi końcami o długości od 20 do 40 mm, zielona lub/i żółta, mrożona, sypka, niepołamana, niezlepiona, nieoblodzona, w opakowaniu od 0,5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YT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oste, cienkie, nieoblodzone, niezlepione, w opakowaniu od 0,5 kg do 5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LAFI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iet różyczek mrożonych, barwa typowa dla kalafiora, sypki, nieoblodzony, niezlepiony, nieuszkodzony mechanicznie, w opakowaniu od 0,5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KLUSKA ŚLĄSKA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pakowanie od 400 g do 5000 g, bez glutaminianu sodu, konserwantów i sztucznych barwników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OPYT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ez glutaminianu sodu, konserwantów i sztucznych barwników, mrożone, równej wielkości, nie posklejane, nieoblodzone, opakowanie od 0,4 kg do 5 kg, bez glutaminianu sodu, konserwantów i sztucznych barwników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EROGI LENI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glutaminianu sodu, konserwantów i sztucznych barwników, mrożone, równej wielkości, nie posklejane, nieoblodzone w opakowaniu od 0,4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EROGI Z KAPUSTĄ I GRZYBA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opakowanie od 0,4 kg do 5 kg o zawartości poszczególnych składników, farsz stanowiący minimum 40 % produktu - w tym kapusta kiszona min. 27%, grzyby min. 9%, cebula, bez dodatku oleju palmowego, z minimalnym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ESZANKA KOMPOT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5 składników, mieszanka wieloskładnikowa, barwa typowa dla poszczególnych owoców, owoce sypkie, bez obcych posmaków, nieoblodzona, niezlepiona, nieuszkodzona mechanicznie, mrożona, w opakowaniu od 2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MIESZANKA WARZYW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ożona, min. 7 składnikowa: marchew, pietruszka, seler, por, brukselka, kalafior, fasolka szparagowa, warzywa sypkie, nieoblodzone, niezlepione, nieuszkodzone mechanicznie, w opakowaniu od 2 kg do 10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MIESZANKA WARZYWNA 3- SKŁADNIKOW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fior, brokuł i marchew, do gotowania na parze, nieoblodzone, niezlepione, nieuszkodzone mechanicznie, w opakowaniu od 0,5 kg do 5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Razem suma pozycji od 1 do 11          WARTOŚĆ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W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/>
      </w:pPr>
      <w:r>
        <w:rPr>
          <w:rFonts w:cs="Arial" w:ascii="Arial" w:hAnsi="Arial"/>
          <w:color w:val="000000"/>
        </w:rPr>
        <w:t>………………………………………………………</w:t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osoby/osób uprawnionej/uprawnionych </w:t>
      </w:r>
      <w:r>
        <w:rPr>
          <w:rFonts w:cs="Arial" w:ascii="Arial" w:hAnsi="Arial"/>
        </w:rPr>
        <w:t>do reprezentowania wykonawcy, do występowania w obrocie prawnym i składania oświadczeń woli w jego imieniu</w:t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ahoma" w:hAnsi="Tahoma" w:cs="Tahoma"/>
          <w:vanish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MOW - 5/11/2024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1:00Z</dcterms:created>
  <dc:creator>Kamila</dc:creator>
  <dc:description/>
  <cp:keywords>Formularz cenowy zadanie nr 8</cp:keywords>
  <dc:language>en-US</dc:language>
  <cp:lastModifiedBy>Windows User</cp:lastModifiedBy>
  <cp:lastPrinted>2024-11-15T14:41:00Z</cp:lastPrinted>
  <dcterms:modified xsi:type="dcterms:W3CDTF">2024-11-15T13:53:00Z</dcterms:modified>
  <cp:revision>6</cp:revision>
  <dc:subject/>
  <dc:title>Załącznik nr 1</dc:title>
</cp:coreProperties>
</file>