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łącznik nr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>ZADANIE NR 7 (RYBY MROŻONE I PRZETWORZONE)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644"/>
        <w:gridCol w:w="1333"/>
        <w:gridCol w:w="1559"/>
        <w:gridCol w:w="1701"/>
        <w:gridCol w:w="1276"/>
        <w:gridCol w:w="1663"/>
      </w:tblGrid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artyku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FILET Z MORSZCZUK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w płacie od 150 g do 400 g o maksymalnej zawartości glazury 7%, koloru białego, sucho mrożony, I gatunek, w opakowaniu foliowym od 5 kg do 10 kg, z min. terminem do spożycia min.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4"/>
              </w:rPr>
            </w:pPr>
            <w:r>
              <w:rPr>
                <w:rFonts w:cs="Tahoma" w:ascii="Tahoma" w:hAnsi="Tahoma"/>
                <w:b/>
                <w:sz w:val="22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MAKRELA WĘDZON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świeża, pozbawiona głowy wraz z pasem barkowym, cięciem prostym lub skośnym, z usuniętymi wnętrznościami, poddana procesowi wędzenia, z terminem przydatności do spożycia min. 10 dni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MAKRELA W KREMIE/SOSIE POMIDOR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opakowaniu z otwieraczem od 160 g do 175 g, skład min.: makrela min. 55%, koncentrat pomidorowy, z terminem przydatności do spożycia min 3 m-ce od daty zakup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PALUSZKI RYBNE</w:t>
            </w:r>
            <w:r>
              <w:rPr>
                <w:rFonts w:cs="Tahoma" w:ascii="Tahoma" w:hAnsi="Tahoma"/>
                <w:sz w:val="20"/>
                <w:szCs w:val="18"/>
                <w:u w:val="single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sz w:val="16"/>
                <w:szCs w:val="18"/>
              </w:rPr>
              <w:t>panierowane – filety z ryb białych minimum 60%, o przeciętnej wadze paluszka od 25 g do 35 g w opakowaniach papierowych od 2,50 kg do 10 kg, termin przydatności min. 3 miesiące od daty zakup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PAPRYKARZ</w:t>
            </w:r>
            <w:r>
              <w:rPr>
                <w:rFonts w:cs="Tahoma" w:ascii="Tahoma" w:hAnsi="Tahoma"/>
                <w:sz w:val="20"/>
                <w:szCs w:val="18"/>
                <w:u w:val="single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opakowaniu od 135 g do 145 g, skład min.: mięso z ryb morskich 40%, ryż, koncentrat, termin przydatności min. 3 miesiące od daty zakup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SZPROT W KREMIE/SOSIE POMIDOR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opakowaniu z otwieraczem od 160 g do 175 g, skład min.: szprot min. 60%, koncentrat pomidorowy, z terminem przydatności do spożycia min 3 m-ce od daty zakup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FF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ŚLEDŹ   MATJA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I gatunek, w opakowaniu plastikowym od 1 kg do 6 kg, z min. terminem przydatności do spożycia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4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7</w:t>
            </w:r>
            <w:r>
              <w:rPr>
                <w:rFonts w:cs="Tahoma" w:ascii="Tahoma" w:hAnsi="Tahoma"/>
                <w:b/>
                <w:bCs/>
              </w:rPr>
              <w:t xml:space="preserve">                           </w:t>
            </w:r>
            <w:r>
              <w:rPr>
                <w:rFonts w:cs="Tahoma" w:ascii="Tahoma" w:hAnsi="Tahoma"/>
                <w:b/>
              </w:rPr>
              <w:t>WARTOŚĆ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40"/>
              </w:rPr>
              <w:t>X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</w:t>
      </w: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……………</w:t>
      </w:r>
    </w:p>
    <w:p>
      <w:pPr>
        <w:pStyle w:val="Default"/>
        <w:ind w:left="99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 osoby/osób uprawnionej/uprawnionych </w:t>
      </w: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MOW - 5/11/2024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6:00Z</dcterms:created>
  <dc:creator>Kamila</dc:creator>
  <dc:description/>
  <cp:keywords>Formularz cenowy zadanie nr 7</cp:keywords>
  <dc:language>en-US</dc:language>
  <cp:lastModifiedBy>Windows User</cp:lastModifiedBy>
  <cp:lastPrinted>2024-11-15T11:48:00Z</cp:lastPrinted>
  <dcterms:modified xsi:type="dcterms:W3CDTF">2024-11-15T12:29:00Z</dcterms:modified>
  <cp:revision>30</cp:revision>
  <dc:subject/>
  <dc:title>Załącznik nr 1</dc:title>
</cp:coreProperties>
</file>