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3 (ARTYKUŁY MLECZARSKIE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134"/>
        <w:gridCol w:w="1417"/>
        <w:gridCol w:w="1418"/>
        <w:gridCol w:w="1559"/>
        <w:gridCol w:w="1418"/>
        <w:gridCol w:w="850"/>
        <w:gridCol w:w="1418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* należy podać gramaturę proponow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Ilość artyku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9.</w:t>
            </w:r>
          </w:p>
        </w:tc>
      </w:tr>
      <w:tr>
        <w:trPr>
          <w:trHeight w:val="10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JOGURT MUSLI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 równoważny, z dodatkiem musli (zbóż) i owoców, opakowanie od 150 do 200 g, z terminem przydatności do spożycia min. 14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JOGURT NATURALNY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zawartości tłuszczu nie mniej niż 2% w opakowaniu plastikowym - kubek od 330 g do 400 g z terminem przydatności do spożycia min. 14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OWOCOW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KEFI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 od 200 do 250 g, napój wyprodukowany z mleka pasteryzowanego o określonej zawartości tłuszczu, poddanego fermentacji, płyn jednolity, dopuszcza się lekkie wydzielenie serwatki, barwa biała z odcieniem lekko kremowym, smak i zapach lekko kwaśny do kwaśnego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 xml:space="preserve"> z terminem przydatności do spożycia min. 14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DO   PIECZYW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kostka, opakowanie od 250 do 400 g, z min. terminem przydatności do spożycia 1 miesiąc od daty zakupu, zawartość tłuszczu minimum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MASŁO ŚMIETANKOWE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min. 200 g, z min. terminem przydatności do spożycia 21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LEKO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cz jednolita o barwie białej z odcieniem jasnokremowym lub białym, zapach i smak bez obcych posmaków i zapachów, 2%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wartość tłuszczu, </w:t>
            </w:r>
            <w:r>
              <w:rPr>
                <w:rFonts w:cs="Tahoma" w:ascii="Tahoma" w:hAnsi="Tahoma"/>
                <w:sz w:val="16"/>
                <w:szCs w:val="16"/>
              </w:rPr>
              <w:t>opakowanie 1 litrowe kartonowe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kowanie od 90 g do 110 g , 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min. terminem przydatności do spożycia 1 miesiąc od daty zakupu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 ŻÓŁT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kształcie blokowym, skóra gładka, miąższ elastyczny, , barwa naturalna, jednolita w całym serze, smak i zapach delikatny, łagodny, aromatyczny, nie dopuszczalne są: obce posmaki i zapach, zmiana barwy, objawy pleśnienia, fermentacji, jełczenie, psucie, zawartość tłuszczu min. 45%, w opakowaniu foliowym od 1 kg do 5 kg, dopuszczalne odmiany: Gouda, Podlaski, Suwalski lub równoważny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</w:rPr>
              <w:t>SEREK ŚMIETANKOWY LUB RÓWNOWAŻN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turalny lub smakowy(np. z ziołami, ze szczypiorkiem, z przyprawami), do smarowania kanapek, o zawartości tłuszczu nie mniej niż 2 %, w opakowaniu min. 200 g, z min. terminem przydatności do spożycia 1 miesiąc od daty zakupu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  <w:u w:val="single"/>
              </w:rPr>
              <w:t>SEREK HOMOGENIZOWANY WANILIOWY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</w:rPr>
              <w:t>opakowanie od 150 g do 200 g , kremowy, o zawartości tłuszczu nie mniej niż 4% w opakowaniu plastikowym, z minimalnym terminem przydatności do spożycia 14 dni od daty za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% zawartość tłuszczu, płyn jednorodny bez kłaczków ściętego sernika, bez postoju serwatki, barwy jednolitej i jasnokremowej do kremowej. Smak i zapach  lekko kwaśny, lekki zapach i posmak pasteryzacji, niedopuszczalny smak i zapach obcy. Konsystencja płynu gęstawa, jednolita w całej masie, homogenizowana, zawiesista, w opakowaniu plastikowym od 200 g do 450 g, z min. terminem przydatności do spożycia 10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ŚMIETANK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wartości tłuszczu min. 30%, słodka, pasteryzowana, opakowanie kartonik od 0,5 l do 1 l, termin przydatności min.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5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WARTOŚĆ NETTO: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8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OW - 5/11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Kamila</dc:creator>
  <dc:description/>
  <cp:keywords>Formularz cenowy zadanie nr 3</cp:keywords>
  <dc:language>en-US</dc:language>
  <cp:lastModifiedBy>Windows User</cp:lastModifiedBy>
  <cp:lastPrinted>2024-11-14T13:57:00Z</cp:lastPrinted>
  <dcterms:modified xsi:type="dcterms:W3CDTF">2024-11-15T12:27:00Z</dcterms:modified>
  <cp:revision>38</cp:revision>
  <dc:subject/>
  <dc:title>Załącznik nr 1</dc:title>
</cp:coreProperties>
</file>