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color w:val="000000"/>
        </w:rPr>
        <w:t xml:space="preserve">Załącznik nr 4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mowa Nr           / wzór /</w:t>
      </w:r>
    </w:p>
    <w:p>
      <w:pPr>
        <w:pStyle w:val="Default"/>
        <w:rPr/>
      </w:pPr>
      <w:r>
        <w:rPr>
          <w:rFonts w:cs="Arial" w:ascii="Arial" w:hAnsi="Arial"/>
          <w:bCs/>
          <w:color w:val="000000"/>
        </w:rPr>
        <w:t xml:space="preserve">zawarta w dniu </w:t>
      </w:r>
      <w:r>
        <w:rPr>
          <w:rFonts w:cs="Arial" w:ascii="Arial" w:hAnsi="Arial"/>
          <w:color w:val="000000"/>
        </w:rPr>
        <w:t>………………….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iędzy: 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Gminą Miasto Włocławek, ul. Zielony Rynek 11/13, 87-800 Włocławek, </w:t>
        <w:br/>
        <w:t xml:space="preserve">NIP 888-30-31-255 - Młodzieżowym Ośrodkiem Wychowawczym, ul. Leśna 24, 87-800 Włocławek, </w:t>
      </w:r>
      <w:r>
        <w:rPr>
          <w:rFonts w:cs="Arial" w:ascii="Arial" w:hAnsi="Arial"/>
          <w:color w:val="000000"/>
        </w:rPr>
        <w:t xml:space="preserve">zwanym dalej „Zamawiającym”, reprezentowanym przez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a Kucharskiego – Dyrektora Młodzieżowego Ośrodka Wychowawczego,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>a wyłonionym w trybie podstawowym Wykonawcą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 Wybrać właściwe dla wykonawcy.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- /nazwa wykonawcy/ ................................................................................................................,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siedziba wykonawcy/ ................................................................................................................,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/nr wpisu do KRS/ ................................./prowadzonego przez Sąd w/ ..................................... lub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/miejsce zamieszkania/ ......................................................................................................... lub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/adres prowadzenia działalności/ ..............................................................................................,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wpisanym do Centralnej Ewidencji i Informacji o Działalności Gospodarczej Rzeczypospolitej Polskiej,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dalej „Wykonawcą”, reprezentowanym przez: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1. 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W wyniku zaproponowania najkorzystniejszej oferty w trybie podstawowym, na podstawie przepisu art. 275 pkt.1 ustawy z dnia 11 września 2019 r. Prawo zamówień publicznych      </w:t>
      </w:r>
      <w:r>
        <w:rPr>
          <w:rFonts w:cs="Arial" w:ascii="Arial" w:hAnsi="Arial"/>
        </w:rPr>
        <w:t>(t.j. Dz. U. z 2024 r. poz. 1320),</w:t>
      </w:r>
      <w:r>
        <w:rPr>
          <w:rFonts w:cs="Arial" w:ascii="Arial" w:hAnsi="Arial"/>
          <w:bCs/>
          <w:color w:val="000000"/>
        </w:rPr>
        <w:t xml:space="preserve"> na</w:t>
      </w:r>
      <w:r>
        <w:rPr>
          <w:rFonts w:cs="Arial" w:ascii="Arial" w:hAnsi="Arial"/>
          <w:b/>
          <w:bCs/>
          <w:color w:val="000000"/>
        </w:rPr>
        <w:t xml:space="preserve"> dostawy żywności </w:t>
      </w:r>
      <w:r>
        <w:rPr>
          <w:rFonts w:cs="Arial" w:ascii="Arial" w:hAnsi="Arial"/>
          <w:color w:val="000000"/>
        </w:rPr>
        <w:t xml:space="preserve">dla Młodzieżowego Ośrodka Wychowawczego we Włocławku Wykonawca zobowiązuje się do zrealizowania przedmiotu zamówienia na następujących warunkach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arzyw i owoców</w:t>
      </w:r>
      <w:r>
        <w:rPr>
          <w:rFonts w:cs="Arial" w:ascii="Arial" w:hAnsi="Arial"/>
          <w:color w:val="000000"/>
        </w:rPr>
        <w:t xml:space="preserve"> dla Młodzieżowego Ośrodka Wychowawczego we Włocławku, zgodnie ze złożoną ofertą w ilościach i cenach wskazanych w formularzu cenowym, stanowiącym załącznik nr 1 do niniejszej umow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>Ilość przedmiotowych artykułów wskazanych w formularzu cenowym, stanowiącym załącznik nr 1 do niniejszej umowy może ulec zmianie wartościowo maksymalnie                      o minus 25 % ogółem od wartości umowy wskazanej w § 5, przy czym Wykonawca nie będzie przysługiwać jakiekolwiek roszczenie z tytułu niewykorzystania przez Zamawiającego przedmiotu umowy w pełnym zakresie ilościowym lub wartościowym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>Zamawiający zastrzega sobie prawo dokonywania zmian ilości poszczególnych artykułów określonych w Załączniku nr 1 do umowy  (Formularz cenowy) w granicach wynagrodzenia, o którym mowa w § 5. Zmiany mogą polegać na zwiększeniu lub zmniejszeniu ilości i wartości danego artykułu/ów kosztem zmniejszenia lub zwiększenia wartości innych rodzajów artykułów. Zmiany te nie stanowią zmiany umowy i nie wymagają sporządzenia aneksu.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m dostaw jest magazyn Młodzieżowego Ośrodka Wychowawczego                          we Włocławku ul. Leśna 24</w:t>
      </w:r>
    </w:p>
    <w:p>
      <w:pPr>
        <w:pStyle w:val="Default"/>
        <w:spacing w:before="0" w:after="2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Wykonawca zapewnia transport i rozładunek przedmiotowych artykułów wskazanych                 w formularzu cenowym, stanowiącym załącznik nr 1 do niniejszej umowy do magazynu                      w siedzibie Zamawiającego na własny koszt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jest zobowiązany dokonywać transportu przedmiotowych artykułów zgodnie z wymogami higieniczno – sanitarnymi </w:t>
      </w:r>
      <w:r>
        <w:rPr>
          <w:rFonts w:cs="Arial" w:ascii="Arial" w:hAnsi="Arial"/>
        </w:rPr>
        <w:t>- musi być zgodny z normami i powszechnie obowiązującymi przepisami prawa, z zachowaniem dobrych praktyk produkcyjnych (GMP) dobrych praktyk higienicznych (GHP) oraz zasad systemu bezpieczeństwa żywności - systemu HACCP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wy odbywać się będą w dowolny dzień tygodnia, każdorazowo od 7.00 do godziny 13:00 zgodnie z pkt IV/8 SWZ.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uje się do określenia wielkości dostawy, telefonicznie lub e-mailem z jednodniowym wyprzedzeniem, najpóźniej </w:t>
      </w:r>
      <w:r>
        <w:rPr>
          <w:rFonts w:cs="Arial" w:ascii="Arial" w:hAnsi="Arial"/>
          <w:b/>
          <w:color w:val="000000"/>
          <w:u w:val="single"/>
        </w:rPr>
        <w:t>do godziny 12:00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Wykonawca po otrzymaniu zamówienia zobowiązany jest niezwłocznie, pisemnie lub telefonicznie potwierdzić otrzymanie zamówienia.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Towar dostarczany do Młodzieżowego Ośrodka Wychowawczego we Włocławku musi spełniać warunki zaproponowane w formularzu ofertowym oraz formularzu cenowym, stanowiącym załącznik nr 1 do niniejszej umowy, a w szczególności nie może jakościowo różnić się od towaru dostarczanego do ogólnodostępnej sieci handlowej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26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 przestrzegania przepisów ustawy z dnia 19 lipca 2019 r. o zapewnieniu dostępności osobom ze szczególnymi potrzebami (Dz. U. z 2022 r. poz. 22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 2024 r. poz. 731, 1081)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realizować przedmiot umowy z należytą starannością. </w:t>
      </w:r>
    </w:p>
    <w:p>
      <w:pPr>
        <w:pStyle w:val="Default"/>
        <w:spacing w:before="0" w:after="23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nosi pełną odpowiedzialność za szkody wynikłe z niewłaściwej realizacji przedmiotu zamówienia.</w:t>
      </w:r>
    </w:p>
    <w:p>
      <w:pPr>
        <w:pStyle w:val="Default"/>
        <w:spacing w:before="0" w:after="23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2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Default"/>
        <w:spacing w:before="0" w:after="2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spacing w:before="0" w:after="23"/>
        <w:ind w:left="480" w:hanging="480"/>
        <w:rPr/>
      </w:pPr>
      <w:r>
        <w:rPr>
          <w:rFonts w:cs="Arial" w:ascii="Arial" w:hAnsi="Arial"/>
          <w:color w:val="000000"/>
        </w:rPr>
        <w:t xml:space="preserve">Odbiór jakościowy i ilościowy odbywać się będzie w siedzibie Zamawiającego (87-800 Włocławek, ul. Leśna 24). Wykonawca zobowiązany jest po każdej dostawie wystawić dokument stwierdzający ilość i jakość dostarczanego towaru. Dokument winien być potwierdzony przez Zamawiającego i Wykonawcę. </w:t>
      </w:r>
    </w:p>
    <w:p>
      <w:pPr>
        <w:pStyle w:val="Default"/>
        <w:spacing w:before="0" w:after="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Braki ilościowe i jakościowe - tj. niewypełnienie warunku wynikającego z § 1 pkt 9 umowy - stwierdzone podczas odbioru, o którym mowa w pkt 1, uprawniają Zamawiającego do złożenia natychmiastowej reklamacji i żądania dostarczenia towaru wolnego od wad jakościowych i uzupełnienia braków ilościowych w terminie </w:t>
      </w:r>
      <w:r>
        <w:rPr>
          <w:rFonts w:cs="Arial" w:ascii="Arial" w:hAnsi="Arial"/>
          <w:b/>
          <w:color w:val="000000"/>
        </w:rPr>
        <w:t xml:space="preserve">jednodniowym </w:t>
      </w:r>
      <w:r>
        <w:rPr>
          <w:rFonts w:cs="Arial" w:ascii="Arial" w:hAnsi="Arial"/>
          <w:color w:val="000000"/>
        </w:rPr>
        <w:t xml:space="preserve">od momentu zgłoszenia reklamacji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realizację ze strony Zamawiającego odpowiedzialnym ustanawia się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 xml:space="preserve">.. - tel. 54 - 413 - 46 – 66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>.. - tel. 54 - 413 - 46 - 66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realizację umowy ze strony Wykonawcy odpowiedzialnym ustanawia się: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tel………………………………………….,e-mail:………………………………………………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12"/>
        </w:numPr>
        <w:rPr/>
      </w:pPr>
      <w:r>
        <w:rPr>
          <w:rFonts w:cs="Arial" w:ascii="Arial" w:hAnsi="Arial"/>
          <w:color w:val="000000"/>
        </w:rPr>
        <w:t xml:space="preserve">Strony zgodnie ustalają łączną wartość wynagrodzenia za wykonanie przedmiotu umowy na </w:t>
      </w:r>
      <w:r>
        <w:rPr>
          <w:rFonts w:cs="Arial" w:ascii="Arial" w:hAnsi="Arial"/>
          <w:b/>
          <w:bCs/>
          <w:color w:val="000000"/>
        </w:rPr>
        <w:t xml:space="preserve">… zł netto </w:t>
      </w:r>
      <w:r>
        <w:rPr>
          <w:rFonts w:cs="Arial" w:ascii="Arial" w:hAnsi="Arial"/>
          <w:color w:val="000000"/>
        </w:rPr>
        <w:t xml:space="preserve">(słownie: ...). Po uwzględnieniu podatku od towarów i usług wartość umowy wynosi </w:t>
      </w:r>
      <w:r>
        <w:rPr>
          <w:rFonts w:cs="Arial" w:ascii="Arial" w:hAnsi="Arial"/>
          <w:b/>
          <w:bCs/>
          <w:color w:val="000000"/>
        </w:rPr>
        <w:t xml:space="preserve">… zł brutto </w:t>
      </w:r>
      <w:r>
        <w:rPr>
          <w:rFonts w:cs="Arial" w:ascii="Arial" w:hAnsi="Arial"/>
          <w:color w:val="000000"/>
        </w:rPr>
        <w:t xml:space="preserve">(słownie: …), w oparciu o złożoną ofertę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ota, o której mowa § 5 ust. 1 niniejszej umowy zawiera wszelkie koszty związane z realizacją przedmiotu zamówienia, w tym podatek od towarów i usług (VAT), koszty transportu (dostawy) i rozładunku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Wykonawcy, o którym mowa w § 5 ust. 1 jest wynagrodzeniem ryczałtowym i niezmiennym w okresie obowiązywania niniejszej umowy, z zastrzeżeniem § 6.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23"/>
        <w:ind w:left="480" w:hanging="480"/>
        <w:rPr/>
      </w:pPr>
      <w:r>
        <w:rPr>
          <w:rFonts w:cs="Arial" w:ascii="Arial" w:hAnsi="Arial"/>
          <w:color w:val="000000"/>
        </w:rPr>
        <w:t xml:space="preserve">W przypadku zmiany urzędowej stawki podatku VAT na artykuły wymienione                          w formularzu cenowym, stanowiącym załącznik nr 1 do niniejszej umowy, Wykonawca niezwłocznie i pisemnie powiadamia o tym fakcie Zamawiającego, przytaczając podstawę prawną. </w:t>
      </w:r>
    </w:p>
    <w:p>
      <w:pPr>
        <w:pStyle w:val="Default"/>
        <w:spacing w:before="0" w:after="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23"/>
        <w:ind w:left="480" w:hanging="480"/>
        <w:rPr/>
      </w:pPr>
      <w:r>
        <w:rPr>
          <w:rFonts w:cs="Arial" w:ascii="Arial" w:hAnsi="Arial"/>
          <w:color w:val="000000"/>
        </w:rPr>
        <w:t xml:space="preserve">Zamawiający zastrzega sobie prawo do uwzględnienia zmiany urzędowej stawki podatku VAT na artykuły wymienione w formularzu cenowym, stanowiącym załącznik nr 1                    do niniejszej umowy w przypadku, kiedy zmiany te są korzystne dla Zamawiającego lub nie można było ich przewidzieć w chwili składania oferty przez Wykonawcę. </w:t>
      </w:r>
    </w:p>
    <w:p>
      <w:pPr>
        <w:pStyle w:val="Default"/>
        <w:spacing w:before="0" w:after="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W przypadku zmian, o których stanowi § 6 pkt 1, w trakcie obowiązywania umowy zmiana stawek podatku VAT na artykuły wymienione w formularzu cenowym, stanowiącym załącznik nr 1 do niniejszej umowy, następuje z dniem wejścia w życie stosownych przepisów w tym zakresie, z zastrzeżeniem § 6 pkt 1 i § 13 pkt 1. 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Wykonawca będzie rozliczał się z Zamawiającym na podstawie faktury wystawianej                </w:t>
      </w:r>
      <w:r>
        <w:rPr>
          <w:rFonts w:cs="Arial" w:ascii="Arial" w:hAnsi="Arial"/>
          <w:b/>
          <w:color w:val="000000"/>
        </w:rPr>
        <w:t>w dniu wykonania jednostkowej dostawy.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Default"/>
        <w:spacing w:before="0" w:after="2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eżność za wykonanie przedmiotu umowy każdorazowo dokonana będzie przelewem na rachunek Wykonawcy w terminie </w:t>
      </w:r>
      <w:r>
        <w:rPr>
          <w:rFonts w:cs="Arial" w:ascii="Arial" w:hAnsi="Arial"/>
          <w:b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>od daty otrzymania faktury. Płatnikiem faktury za wykonanie przedmiotu umowy jest odbiorca, o którym mowa w § 7 ust. 3 niniejszej umowy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Faktury należy wystawiać </w:t>
      </w:r>
      <w:r>
        <w:rPr>
          <w:rFonts w:cs="Arial" w:ascii="Arial" w:hAnsi="Arial"/>
          <w:b/>
          <w:color w:val="000000"/>
          <w:u w:val="single"/>
        </w:rPr>
        <w:t>według poniższego wzoru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bywca: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Miasto Włocławek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>ul. Zielony Rynek 11/13, 87-800 Włocławek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888-30-31-255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orca: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łodzieżowy Ośrodek Wychowawczy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>ul. Leśna 24, 87-800 Włocławek</w:t>
      </w:r>
    </w:p>
    <w:p>
      <w:pPr>
        <w:pStyle w:val="Default"/>
        <w:ind w:left="48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raz dostarczać je do siedziby Zamawiającego, tj. ul. Leśna 24, 87-800 Włocławek.</w:t>
      </w:r>
    </w:p>
    <w:p>
      <w:pPr>
        <w:pStyle w:val="Default"/>
        <w:ind w:left="48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color w:val="000000"/>
        </w:rPr>
        <w:t xml:space="preserve">W przypadku wystawienia faktury z nieprawidłowymi informacjami, o których mowa w             formularzu cenowym, stanowiącym załącznik nr 1 do niniejszej umowy, Wykonawca niezwłocznie wystawi fakturę korygującą, chyba że odrębne przepisy stanowią inaczej. </w:t>
      </w:r>
    </w:p>
    <w:p>
      <w:pPr>
        <w:pStyle w:val="Default"/>
        <w:tabs>
          <w:tab w:val="clear" w:pos="708"/>
          <w:tab w:val="left" w:pos="426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numer rachunku bankowego wskazany na fakturach wystawianych w związku z realizacją umowy zawartej z Gminą Miasto Włocławek nr……….……..z dnia…………………. jest numerem właściwym dla dokonania rozliczeń na zasadach podzielonej płatności, zgodnie z przepisami ustawy z dnia 11 marca 2004 r. o podatku od towarów i usług (t.j. Dz. U. z 2024 r. poz.361,852)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miany numeru rachunku bankowego Wykonawca niezwłocznie powiadomi Zamawiającego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zarejestrowanym czynnym podatnikiem VAT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właścicielem wskazanego do płatności rachunku bankowego i że został do niego utworzony wydzielony rachunek VAT na cele prowadzonej działalności gospodarczej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łata zostanie dokonana na konto z faktury ogłoszone w wykazie podmiotów, o których mowa w art. 96b ust. 1 ustawy z dnia 11 marca 2004 roku o podatku od towaru i usług (tekst jednolity: Dz. U. z 2020 r. poz. 106 ze zmianami), zwanym dalej białą listą podatników, pod rygorem odmowy zapłaty. W przypadku braku na białej liście podatników rachunku bankowego wskazanego do zapłaty, zapłata zostanie przelana na pierwszy rachunek bankowy na białej liście podatników. W przypadku niezarejestrowania żadnego rachunku bankowego na białej liście podatników, zapłata będzie wstrzymana do czasu zamieszczenia numeru konta w wykazie podmiotów, o którym mowa w art. 96b ust.1 ustawy z dnia 11 marca 2004 roku o podatku od towarów i usług, przy czym Zamawiający nie ponosi odpowiedzialności za opóźnienie w zapłacie.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st. 1 oraz ust. 3 – 5 mają zastosowanie do Wykonawcy będącego płatnikiem podatku od towarów i usług VAT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rozpoczyna realizację przedmiotu zamówienia </w:t>
      </w:r>
      <w:r>
        <w:rPr>
          <w:rFonts w:cs="Arial" w:ascii="Arial" w:hAnsi="Arial"/>
          <w:b/>
          <w:bCs/>
          <w:color w:val="000000"/>
        </w:rPr>
        <w:t>od dnia zawarcia umowy do dnia 31 grudnia 2024 r.</w:t>
      </w:r>
    </w:p>
    <w:p>
      <w:pPr>
        <w:pStyle w:val="Default"/>
        <w:spacing w:before="0" w:after="21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obowiązuje do czasu zrealizowania przedmiotu umowy, ale nie dłużej niż do dnia 31.12.2024 r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należytego wykonania umowy Wykonawca zobowiązany jest do zapłaty kar umownych w wysokości: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niezachowanie terminu, o którym mowa w § 1 pkt 7 - 2% wartości brutto umowy                     za każdy rozpoczęty dzień zwłoki. Za rozpoczęty dzień zwłoki uznaje się dzień, </w:t>
        <w:br/>
        <w:t xml:space="preserve">w którym winna nastąpić dostawa, po upływie godziny określonej zgodnie z § 1 pkt 7 umowy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niezachowanie terminu, o którym mowa w § 3 pkt 2 - 0,5% wartości brutto umowy za każdą rozpoczętą godzinę zwłoki do końca dnia, w którym została złożona reklamacja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ind w:left="960" w:hanging="480"/>
        <w:rPr/>
      </w:pPr>
      <w:r>
        <w:rPr>
          <w:rFonts w:cs="Arial" w:ascii="Arial" w:hAnsi="Arial"/>
          <w:color w:val="000000"/>
        </w:rPr>
        <w:t xml:space="preserve">za niedostarczenie towaru w dniu dostawy w ramach zgłoszonej reklamacji                       w wysokości 4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  <w:tab w:val="left" w:pos="108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brak realizacji - częściowo lub w całości - dostawy w ramach złożonego zamówienia, o którym mowa w § 1 pkt 8 - 5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odstąpienie od umowy z przyczyn zależnych od Wykonawcy w wysokości 10% wartości brutto umowy, o której mowa w § 5 </w:t>
      </w:r>
    </w:p>
    <w:p>
      <w:pPr>
        <w:pStyle w:val="Default"/>
        <w:tabs>
          <w:tab w:val="clear" w:pos="708"/>
          <w:tab w:val="left" w:pos="960" w:leader="none"/>
        </w:tabs>
        <w:spacing w:before="0" w:after="21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any jest do zapłaty kar umownych w wysokości: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nieprzestrzeganie terminu, o którym mowa w § 7 pkt 2 - odsetki ustawowe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480"/>
        <w:rPr/>
      </w:pPr>
      <w:r>
        <w:rPr>
          <w:rFonts w:cs="Arial" w:ascii="Arial" w:hAnsi="Arial"/>
          <w:color w:val="000000"/>
        </w:rPr>
        <w:t xml:space="preserve">za odstąpienie od umowy z przyczyn zależnych od Zamawiającego w wysokości 10% wartości brutto umowy z zastrzeżeniem § 11 pkt 1. </w:t>
      </w:r>
    </w:p>
    <w:p>
      <w:pPr>
        <w:pStyle w:val="Default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apłata kar umownych nie zwalnia Wykonawcy od obowiązku wykonania umowy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obowiązane są do zapłaty kar umownych w terminie 21 dni od otrzymania wezwania do zapłat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astrzegają sobie prawo do odszkodowania uzupełniającego do wysokości rzeczywiście poniesionej szkody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astrzegają możliwość naliczenia kar z różnych tytułów, z zastrzeżeniem, że łączna maksymalna wysokość kar umownych naliczonych przez strony umowy nie może przekroczyć 20 % wynagrodzenia, o którym mowa w § 5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Zamawiający zastrzega sobie prawo wypowiedzenia umowy ze skutkiem natychmiastowym w przypadku, gdy Wykonawca nie wywiązuje się z obowiązków wynikających z niniejszej umowy, tj. nie zrealizuje (w całości lub częściowo) trzech zleconych dostaw lub gdy suma kar umownych przekroczy 20 % wartości brutto umowy określonej w § 5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ytuacji określonej w pkt 2 Wykonawcy nie przysługuje prawo naliczenia kary umownej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rozwiązać umowę, jeżeli zachodzi co najmniej jedna z następujących okoliczności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umowy została dokonana z naruszeniem art. 454 i 455 ustawy Prawo zamówień publicznych,</w:t>
      </w:r>
    </w:p>
    <w:p>
      <w:pPr>
        <w:pStyle w:val="Default"/>
        <w:numPr>
          <w:ilvl w:val="1"/>
          <w:numId w:val="7"/>
        </w:numPr>
        <w:rPr/>
      </w:pPr>
      <w:r>
        <w:rPr>
          <w:rFonts w:cs="Arial" w:ascii="Arial" w:hAnsi="Arial"/>
          <w:color w:val="000000"/>
        </w:rPr>
        <w:t>Wykonawca w chwili zawarcia umowy podlegał wykluczeniu z postępowania na podstawie art. 108 ustawy Prawo zamówień publicznych</w:t>
      </w:r>
    </w:p>
    <w:p>
      <w:pPr>
        <w:pStyle w:val="Default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Default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o którym mowa w § 11 pkt 4 ppkt 1 niniejszej umowy, Zamawiający odstępuje od umowy w części, której zmiana dotyczy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Właściwym do rozpoznania sporów, wynikłych na tle wykonywania postanowień niniejszej umowy, jest sąd powszechny właściwy miejscowo według siedziby Zamawiającego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Zmiana postanowień zawartej umowy może nastąpić za zgodą obu stron, wyrażoną na piśmie pod rygorem nieważności - z zastrzeżeniem § 13 pkt 2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azuje się istotnych zmian postanowień zawartej umowy w stosunku do treści oferty, na podstawie której dokonano wyboru Wykonawcy, za wyjątkiem zmian przewidzianych w § 6 umow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Zmiana umowy dokonana z naruszeniem § 13 pkt 2 podlega unieważnieniu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mają zastosowanie przepisy ustawy Prawo Zamówień Publicznych oraz Kodeksu Cywilnego.</w:t>
      </w:r>
    </w:p>
    <w:p>
      <w:pPr>
        <w:pStyle w:val="Default"/>
        <w:spacing w:before="0" w:after="2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Formularz ofertowy oraz formularz cenowy stanowią integralną część umow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ę sporządzono w dwóch jednobrzmiących egzemplarzach: po jednym dla każdej ze stron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i do umowy: </w:t>
      </w:r>
    </w:p>
    <w:p>
      <w:pPr>
        <w:pStyle w:val="Default"/>
        <w:numPr>
          <w:ilvl w:val="0"/>
          <w:numId w:val="10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cenowy</w:t>
      </w:r>
    </w:p>
    <w:p>
      <w:pPr>
        <w:pStyle w:val="Default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Formularz ofertowy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                                                                           WYKONAWCA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brać właściwe dla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7:00Z</dcterms:created>
  <dc:creator>Kamila</dc:creator>
  <dc:description/>
  <cp:keywords>Wzór umowy</cp:keywords>
  <dc:language>en-US</dc:language>
  <cp:lastModifiedBy>Windows User</cp:lastModifiedBy>
  <cp:lastPrinted>2024-10-09T12:57:00Z</cp:lastPrinted>
  <dcterms:modified xsi:type="dcterms:W3CDTF">2024-10-09T10:57:00Z</dcterms:modified>
  <cp:revision>4</cp:revision>
  <dc:subject/>
  <dc:title>Załącznik nr 4 - wzór umowy</dc:title>
</cp:coreProperties>
</file>