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Młodzieżowy Ośrodek Wychowawcz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Leśna 24, 87 – 800 Włocławek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4"/>
          <w:szCs w:val="24"/>
        </w:rPr>
        <w:t>tel. 54 413-46-66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awo zamówień publicznych (dalej jako: ustawa PZP), oraz na postawie art. 7 ust. 1 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4"/>
          <w:szCs w:val="24"/>
        </w:rPr>
        <w:t>DOSTA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ŻYWNOŚCI (WARZYWA I OWOCE) DLA MŁODZIEŻOWEGO OŚRODKA WYCHOWAWCZEGO nr: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MOW - 3/10/2024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onego w trybie podstawowym przez Młodzieżowy Ośrodek Wychowawczy we Włocławku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pkt. VIII SWZ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zwanej dalej ustawą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..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na podstawie art. …………. ustawy PZP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 Jednocześnie oświadczam, że w związku z ww. okolicznością, na podstawie art. 110 ust. 2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zachodzą w stosunku do mnie podstawy wykluczenia z postępowania </w:t>
        <w:br/>
        <w:t>o udzielenie zamówienia na podstawie art. 7 ust. 1 ustawy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….………..…………………………..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podać pełną nazwę/firmę, adres, a także w zależności od podmiotu: NIP/PESEL, KRS/CEiDG) </w:t>
        <w:br/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 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 xml:space="preserve">(miejscowość), </w:t>
      </w:r>
      <w:r>
        <w:rPr>
          <w:rFonts w:cs="Arial" w:ascii="Arial" w:hAnsi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…………………………..……………………………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podpis osoby uprawnionej do reprezentowania wykonawcy do występowania w obrocie prawnym i składania oświadczenia woli</w:t>
      </w:r>
    </w:p>
    <w:p>
      <w:pPr>
        <w:pStyle w:val="Normal"/>
        <w:spacing w:lineRule="auto" w:line="360" w:before="0" w:after="0"/>
        <w:ind w:left="4248" w:hanging="0"/>
        <w:rPr/>
      </w:pPr>
      <w:r>
        <w:rPr>
          <w:rFonts w:cs="Arial" w:ascii="Arial" w:hAnsi="Arial"/>
          <w:i/>
          <w:sz w:val="24"/>
          <w:szCs w:val="24"/>
        </w:rPr>
        <w:t>w jego imi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Niniejszy formularz musi być opatrzony kwalifikowanym podpisem elektronicznym, podpisem zaufanym lub podpisem osobistym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wykonawcy z postępowania spośród wymienionych w art. 108 ust. 1 pkt. 1, 2, 5 lub 6 usta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52:00Z</dcterms:created>
  <dc:creator>MOW-Ela</dc:creator>
  <dc:description/>
  <cp:keywords>Oświadczenie wykonawcy</cp:keywords>
  <dc:language>en-US</dc:language>
  <cp:lastModifiedBy>Windows User</cp:lastModifiedBy>
  <cp:lastPrinted>2024-10-09T12:52:00Z</cp:lastPrinted>
  <dcterms:modified xsi:type="dcterms:W3CDTF">2024-10-09T10:52:00Z</dcterms:modified>
  <cp:revision>4</cp:revision>
  <dc:subject/>
  <dc:title>Załącznik nr 2 - oświadczenie wykonawcy</dc:title>
</cp:coreProperties>
</file>