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(WARZYWA I OWOCE) DLA MŁODZIEŻOWEGO OŚRODKA WYCHOWAWCZEGO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</w:rPr>
        <w:t>MOW - 3/10/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.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b/>
          <w:sz w:val="21"/>
          <w:szCs w:val="21"/>
        </w:rPr>
        <w:t xml:space="preserve">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>Oświadczenie wykonawcy</cp:keywords>
  <dc:language>en-US</dc:language>
  <cp:lastModifiedBy>Windows User</cp:lastModifiedBy>
  <cp:lastPrinted>2023-02-27T22:24:00Z</cp:lastPrinted>
  <dcterms:modified xsi:type="dcterms:W3CDTF">2024-10-09T10:40:00Z</dcterms:modified>
  <cp:revision>42</cp:revision>
  <dc:subject/>
  <dc:title>Załącznik nr 2 - oświadczenie wykonawcy</dc:title>
</cp:coreProperties>
</file>